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before="0" w:after="240"/>
        <w:ind w:hanging="0"/>
        <w:rPr>
          <w:rFonts w:ascii="Arial" w:hAnsi="Arial" w:eastAsia="Times New Roman" w:cs="Arial"/>
          <w:sz w:val="20"/>
          <w:szCs w:val="20"/>
          <w:lang w:eastAsia="ru-RU"/>
        </w:rPr>
      </w:pPr>
      <w:r>
        <w:rPr>
          <w:rFonts w:eastAsia="Times New Roman" w:cs="Arial" w:ascii="Arial" w:hAnsi="Arial"/>
          <w:sz w:val="20"/>
          <w:szCs w:val="20"/>
          <w:lang w:eastAsia="ru-RU"/>
        </w:rPr>
        <w:t>29 декабря 2004 года N 188-ФЗ</w:t>
        <w:br/>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
          <w:szCs w:val="2"/>
          <w:lang w:eastAsia="ru-RU"/>
        </w:rPr>
        <w:t> </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hanging="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ЖИЛИЩНЫЙ КОДЕКС РОССИЙСКОЙ ФЕДЕРАЦИ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Принят</w:t>
      </w:r>
    </w:p>
    <w:p>
      <w:pPr>
        <w:pStyle w:val="Normal"/>
        <w:autoSpaceDE w:val="false"/>
        <w:spacing w:lineRule="auto" w:line="240"/>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Государственной Думой</w:t>
      </w:r>
    </w:p>
    <w:p>
      <w:pPr>
        <w:pStyle w:val="Normal"/>
        <w:autoSpaceDE w:val="false"/>
        <w:spacing w:lineRule="auto" w:line="240"/>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22 декабря 2004 года</w:t>
      </w:r>
    </w:p>
    <w:p>
      <w:pPr>
        <w:pStyle w:val="Normal"/>
        <w:autoSpaceDE w:val="false"/>
        <w:spacing w:lineRule="auto" w:line="240"/>
        <w:ind w:hanging="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Одобрен</w:t>
      </w:r>
    </w:p>
    <w:p>
      <w:pPr>
        <w:pStyle w:val="Normal"/>
        <w:autoSpaceDE w:val="false"/>
        <w:spacing w:lineRule="auto" w:line="240"/>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Советом Федерации</w:t>
      </w:r>
    </w:p>
    <w:p>
      <w:pPr>
        <w:pStyle w:val="Normal"/>
        <w:autoSpaceDE w:val="false"/>
        <w:spacing w:lineRule="auto" w:line="240"/>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24 декабря 2004 год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hanging="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Раздел I. ОБЩИЕ ПОЛОЖЕНИЯ</w:t>
      </w:r>
    </w:p>
    <w:p>
      <w:pPr>
        <w:pStyle w:val="Normal"/>
        <w:autoSpaceDE w:val="false"/>
        <w:spacing w:lineRule="auto" w:line="240"/>
        <w:ind w:hanging="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p>
      <w:pPr>
        <w:pStyle w:val="Normal"/>
        <w:autoSpaceDE w:val="false"/>
        <w:spacing w:lineRule="auto" w:line="240"/>
        <w:ind w:hanging="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лава 1. ОСНОВНЫЕ ПОЛОЖЕНИЯ.</w:t>
      </w:r>
    </w:p>
    <w:p>
      <w:pPr>
        <w:pStyle w:val="Normal"/>
        <w:autoSpaceDE w:val="false"/>
        <w:spacing w:lineRule="auto" w:line="240"/>
        <w:ind w:hanging="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ЖИЛИЩНОЕ ЗАКОНОДАТЕЛЬСТВО</w:t>
      </w:r>
    </w:p>
    <w:p>
      <w:pPr>
        <w:pStyle w:val="Normal"/>
        <w:autoSpaceDE w:val="false"/>
        <w:spacing w:lineRule="auto" w:line="24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 Основные начала жилищного законодательств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2. Обеспечение условий для осуществления права на жилище</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Органы государственной власти и органы местного самоуправления в пределах своей компетенции обеспечивают условия для осуществления гражданами права на жилище, в том числ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стимулируют жилищное строительство;</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обеспечивают контроль за исполнением жилищного законодательств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7) обеспечивают контроль за соблюдением установленных законодательством требований при осуществлении жилищного строительств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3. Неприкосновенность жилища и недопустимость его произвольного лишения</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Жилище неприкосновенно.</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4. Жилищные отношения. Участники жилищных отношений</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Жилищное законодательство регулирует отношения по поводу:</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ользования жилыми помещениями частного жилищного фонд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пользования общим имуществом собственников помещен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отнесения помещений к числу жилых помещений и исключения их из жилищного фонд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учета жилищного фонд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содержания и ремонта жилых помещен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7) переустройства и перепланировки жилых помещен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8) управления многоквартирными домам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0) предоставления коммунальных услуг;</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1) внесения платы за жилое помещение и коммунальные услуг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5. Жилищное законодательство</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В соответствии с Конституцией Российской Федерации жилищное законодательство находится в совместном ведении Российской Федерации и субъектов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6. Действие жилищного законодательства во времен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акто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Акт жилищного законодательства может применяться к жилищным правам и обязанностям, возникшим до введения данного акта в действие, в случае,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7. Применение жилищного законодательства по аналоги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8. Применение к жилищным отношениям иного законодательств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9. Жилищное законодательство и нормы международного прав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0. Основания возникновения жилищных прав и обязанностей</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из судебных решений, установивших жилищные права и обязанност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в результате приобретения в собственность жилых помещений по основаниям, допускаемым федеральным законо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из членства в жилищных или жилищно-строительных кооперативах;</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1. Защита жилищных прав</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Защита нарушенных жилищных прав осуществляется судом в соответствии с подведомственностью дел, установленной процессуальным законодательство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Защита жилищных прав осуществляется путе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признания жилищного пра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признания судом недействующими полностью или в части нормативного пра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прекращения или изменения жилищного правоотнош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иными способами, предусмотренными настоящим Кодексом, другим федеральным законом.</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2. Компетенция органов государственной власти Российской Федерации в области жилищных отношений</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К компетенции органов государственной власти Российской Федерации в области жилищных отношений относятс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определение порядка государственного учета жилищных фонд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установление требований к жилым помещениям, их содержанию, содержанию общего имущества собственников помещений в многоквартирных домах;</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определение порядка предоставления малоимущим гражданам по договорам социального найма жилых помещений муниципального жилищного фонд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определение иных категорий граждан в целях предоставления им жилых помещений жилищного фонда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0) определение условий и порядка переустройства и перепланировки жилых помещен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1) определение оснований и порядка признания жилых помещений непригодными для прожива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2) признание в установленном порядке жилых помещений жилищного фонда Российской Федерации непригодными для прожива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3) установление правил пользования жилыми помещениям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4) определение оснований, порядка и условий выселения граждан из жилых помещен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5) правовое регулирование отдельных видов сделок с жилыми помещениям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6) установление структуры платы за жилое помещение и коммунальные услуги, порядка расчета и внесения такой платы;</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8) иные вопросы, отнесенные к компетенции органов государственной власти Российской Федерации в области жилищных отношений Конституцией Российской Федерации, настоящим Кодексом, другими федеральными законам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3. Компетенция органов государственной власти субъекта Российской Федерации в области жилищных отношений</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К компетенции органов государственной власти субъекта Российской Федерации в области жилищных отношений относятс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государственный учет жилищного фонда субъекта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определение порядка предоставления жилых помещений специализированного жилищного фонда субъекта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определение иных категорий граждан в целях предоставления им жилых помещений жилищного фонда субъекта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определение порядка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признание в установленном порядке жилых помещений жилищного фонда субъекта Российской Федерации непригодными для прожива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7) определение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9) иные вопросы, отнесенные к компетенции органов государственной власти субъектов Российской Федерации в области жилищных отношений Конституцией Российской Федерации, настоящим Кодексом, другими федеральными законами и не отнесенные к компетенции органов государственной власти Российской Федерации, компетенции органов местного самоуправления.</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4. Компетенция органов местного самоуправления в области жилищных отношений</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К компетенции органов местного самоуправления в области жилищных отношений относятс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учет муниципального жилищного фонд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определение порядка предоставления жилых помещений муниципального специализированного жилищного фонд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принятие в установленном порядке решений о переводе жилых помещений в нежилые помещения и нежилых помещений в жилые помещ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7) согласование переустройства и перепланировки жилых помещен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8) признание в установленном порядке жилых помещений муниципального жилищного фонда непригодными для прожива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9)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0) иные вопросы, отнесенные к компетенции органов местного самоуправления в области жилищных отношений Конституцией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В субъектах Российской Федерации - городах федерального значения Москве и Санкт-Петербурге перечни отнесенных настоящим Кодексом к компетенции органов местного самоуправления вопросов, которые решают органы местного самоуправления на территориях каждого из этих городов, определяются законами данных субъектов Российской Федерации. Иные вопросы, отнесенные настоящим Кодексом к компетенции органов местного самоуправления и не включенные в указанные перечни, решают органы государственной власти данных субъектов Российской Федераци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hanging="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лава 2. ОБЪЕКТЫ ЖИЛИЩНЫХ ПРАВ. ЖИЛИЩНЫЙ ФОНД</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5. Объекты жилищных прав</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Объектами жилищных прав являются жилые помещ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Порядок признания помещения жилым помещением и требования, которым должно отвечать жилое помещение, устанавливаются Правительством Российской Федерации в соответствии с настоящим Кодексом, другими федеральными законам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Жилое помещение может быть признано непригодным для проживания по основаниям и в порядке, которые установлены Правительством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6. Виды жилых помещений</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К жилым помещениям относятс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жилой дом, часть жилого дом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квартира, часть квартиры;</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комнат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7. Назначение жилого помещения и пределы его использования. Пользование жилым помещением</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Жилое помещение предназначено для проживания граждан.</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Не допускается размещение в жилых помещениях промышленных производст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Правительством Российской Федераци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8. Государственная регистрация прав на жилые помещения</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Право собственности и иные вещные права на жилые помещения подлежат государственной регистрации в случаях, предусмотренных Гражданским кодексом Российской Федерации, федеральным законом о регистрации прав на недвижимое имущество и сделок с ним, настоящим Кодексом.</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9. Жилищный фонд</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Жилищный фонд - совокупность всех жилых помещений, находящихся на территории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В зависимости от формы собственности жилищный фонд подразделяется н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частный жилищный фонд - совокупность жилых помещений, находящихся в собственности граждан и в собственности юридических лиц;</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муниципальный жилищный фонд - совокупность жилых помещений, принадлежащих на праве собственности муниципальным образования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В зависимости от целей использования жилищный фонд подразделяется н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специализированный жилищный фонд - совокупность предназначенных для проживания отдельных категорий граждан и предоставляемых по правилам раздела IV настоящего Кодекса жилых помещений государственного и муниципального жилищных фонд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Жилищный фонд подлежит государственному учету в порядке, установленном Правительством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20. Государственный контроль за использованием и сохранностью жилищного фонда, соответствием жилых помещений установленным требованиям</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Государственный контроль за использованием и сохранностью жилищного фонда независимо от его формы собственности, а также соответствием жилых помещений и коммунальных услуг установленным требованиям осуществляется уполномоченными федеральными органами исполнительной власти, органами государственной власти субъектов Российской Федерации в соответствии с федеральным законом и иными нормативными правовыми актами Российской Федераци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21. Страхование жилых помещений</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hanging="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лава 3. ПЕРЕВОД ЖИЛОГО ПОМЕЩЕНИЯ В НЕЖИЛОЕ ПОМЕЩЕНИЕ</w:t>
      </w:r>
    </w:p>
    <w:p>
      <w:pPr>
        <w:pStyle w:val="Normal"/>
        <w:autoSpaceDE w:val="false"/>
        <w:spacing w:lineRule="auto" w:line="240"/>
        <w:ind w:hanging="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И НЕЖИЛОГО ПОМЕЩЕНИЯ В ЖИЛОЕ ПОМЕЩЕНИЕ</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22. Условия перевода жилого помещения в нежилое помещение и нежилого помещения в жилое помещение</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23. Порядок перевода жилого помещения в нежилое помещение и нежилого помещения в жилое помещение</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представляет:</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заявление о переводе помещ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поэтажный план дома, в котором находится переводимое помещени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Орган, осуществляющий перевод помещений, не вправе требовать представление других документов кроме документов, установленных частью 2 настоящей статьи. Заявителю выдается расписка в получении документов с указанием их перечня и даты их получения органом, осуществляющим перевод помещен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частью 2 настоящей статьи документов органом, осуществляющим перевод помещений, не позднее чем через сорок пять дней со дня представления указанных документов в данный орган.</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Орган, осуществляющий перевод помещений, не позднее чем через три рабочих дня со дня принятия одного из указанных в части 4 настоящей статьи решений выдает или направляет по адресу, указанному в заявлении, заявителю документ, подтверждающий принятие одного из указанных решений. Форма и содержание данного документа устанавливаются Правительством Российской Федераци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части 5 настоящей статьи документ должен содержать требование об их проведении, перечень иных работ, если их проведение необходимо.</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7. Предусмотренный частью 5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части 5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унктом 5 части 2 настоящей статьи, и (или) иных работ с учетом перечня таких работ, указанных в предусмотренном частью 5 настоящей статьи документ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9. Завершение указанных в части 8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изацию (орган) по учету объектов недвижимого имущества.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24. Отказ в переводе жилого помещения в нежилое помещение или нежилого помещения в жилое помещение</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Отказ в переводе жилого помещения в нежилое помещение или нежилого помещения в жилое помещение допускается в случа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непредставления определенных частью 2 статьи 23 настоящего Кодекса документ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редставления документов в ненадлежащий орган;</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несоблюдения предусмотренных статьей 22 настоящего Кодекса условий перевода помещ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несоответствия проекта переустройства и (или) перепланировки жилого помещения требованиям законодательст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Решение об отказе в переводе помещения должно содержать основания отказа с обязательной ссылкой на нарушения, предусмотренные частью 1 настоящей стать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hanging="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лава 4. ПЕРЕУСТРОЙСТВО И ПЕРЕПЛАНИРОВКА ЖИЛОГО ПОМЕЩЕНИЯ</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25. Виды переустройства и перепланировки жилого помещения</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26. Основание проведения переустройства и (или) перепланировки жилого помещения</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представляет:</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заявление о переустройстве и (или) перепланировке по форме, утвержденной Правительством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технический паспорт переустраиваемого и (или) перепланируемого жилого помещ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Орган, осуществляющий согласование, не вправе требовать представление других документов кроме документов, установленных частью 2 настоящей статьи. Заявителю выдается расписка в получении документов с указанием их перечня и даты их получения органом, осуществляющим согласовани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частью 2 настоящей статьи документов органом, осуществляющим согласование, не позднее чем через сорок пять дней со дня представления указанных документов в данный орган.</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Форма и содержание указанного документа устанавливаются Правительством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Предусмотренный частью 5 настоящей статьи документ является основанием проведения переустройства и (или) перепланировки жилого помещения.</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27. Отказ в согласовании переустройства и (или) перепланировки жилого помещения</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Отказ в согласовании переустройства и (или) перепланировки жилого помещения допускается в случа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непредставления определенных частью 2 статьи 26 настоящего Кодекса документ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редставления документов в ненадлежащий орган;</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несоответствия проекта переустройства и (или) перепланировки жилого помещения требованиям законодательст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частью 1 настоящей стать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28. Завершение переустройства и (или) перепланировки жилого помещения</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Завершение переустройства и (или) перепланировки жилого помещения подтверждается актом приемочной комисс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Акт приемочной комиссии должен быть направлен органом, осуществляющим согласование, в организацию (орган) по учету объектов недвижимого имуществ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29. Последствия самовольного переустройства и (или) самовольной перепланировки жилого помещения</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Самовольными являются переустройство и (или) перепланировка жилого помещения, проведенные при отсутствии основания, предусмотренного частью 6 статьи 26 настоящего Кодекса, или с нарушением проекта переустройства и (или) перепланировки, представлявшегося в соответствии с пунктом 3 части 2 статьи 26 настоящего Кодекс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Самовольно переустроившее и (или) перепланировавшее жилое помещение лицо несет предусмотренную законодательством ответственность.</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Если соответствующее жилое помещение не будет приведено в прежнее состояние в указанный в части 3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частью 4 настоящей статьи, принимает решени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Орган, осуществляющий согласование, для нового собственника жилого помещения, которое не было приведено в прежнее состояние в установленном частью 3 настоящей статьи порядке, или для собственника такого жилого помещения, являвшегося наймодателем по расторгнутому в установленном частью 5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частью 5 настоящей статьи порядке.</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hanging="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Раздел II. ПРАВО СОБСТВЕННОСТИ И ДРУГИЕ</w:t>
      </w:r>
    </w:p>
    <w:p>
      <w:pPr>
        <w:pStyle w:val="Normal"/>
        <w:autoSpaceDE w:val="false"/>
        <w:spacing w:lineRule="auto" w:line="240"/>
        <w:ind w:hanging="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ЕЩНЫЕ ПРАВА НА ЖИЛЫЕ ПОМЕЩЕНИЯ</w:t>
      </w:r>
    </w:p>
    <w:p>
      <w:pPr>
        <w:pStyle w:val="Normal"/>
        <w:autoSpaceDE w:val="false"/>
        <w:spacing w:lineRule="auto" w:line="240"/>
        <w:ind w:hanging="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p>
      <w:pPr>
        <w:pStyle w:val="Normal"/>
        <w:autoSpaceDE w:val="false"/>
        <w:spacing w:lineRule="auto" w:line="240"/>
        <w:ind w:hanging="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лава 5. ПРАВА И ОБЯЗАННОСТИ СОБСТВЕННИКА ЖИЛОГО ПОМЕЩЕНИЯ</w:t>
      </w:r>
    </w:p>
    <w:p>
      <w:pPr>
        <w:pStyle w:val="Normal"/>
        <w:autoSpaceDE w:val="false"/>
        <w:spacing w:lineRule="auto" w:line="240"/>
        <w:ind w:hanging="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И ИНЫХ ПРОЖИВАЮЩИХ В ПРИНАДЛЕЖАЩЕМ ЕМУ ПОМЕЩЕНИИ ГРАЖДАН</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30. Права и обязанности собственника жилого помещения</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Кодексо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31. Права и обязанности граждан, проживающих совместно с собственником в принадлежащем ему жилом помещени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Дееспособные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
          <w:szCs w:val="2"/>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Действие положений части 4 статьи 31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 (Федеральный закон от 29.12.2004 N 189-ФЗ).</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
          <w:szCs w:val="2"/>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По истечении срока пользования жилым помещением, установленного решением суда, принятым с учетом положений части 4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Бывший член семьи собственника, пользующийся жилым помещением на основании решения суда, принятого с учетом положений части 4 настоящей статьи, имеет права, несет обязанности и ответственность, предусмотренные частями 2 - 4 настоящей стать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Жилое помещение может быть изъято у собственника путем выкупа в связи с изъятием соответствующего земельного участка для государственных или муниципальных нужд. Выкуп части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Российской Федерацией, соответствующим субъектом Российской Федерации или муниципальным образование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Решение об изъятии жилого помещения принимается органом государственной власти или органом местного самоуправления, принявшими решение об изъятии соответствующего земельного участка для государственных или муниципальных нужд. Порядок подготовки и принятия такого решения определяется федеральным законодательство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Решение органа государственной власти или органа местного самоуправления об изъятии жилого помещения подлежит государственной регистрации в органе, осуществляющем государственную регистрацию прав на недвижимое имущество и сделок с ни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Собственник жилого помещения не позднее чем за год до предстоящего изъятия данного помещения должен быть уведомлен в письменной форме о принятом решении об изъятии принадлежащего ему жилого помещения, о дате осуществленной в соответствии с частью 3 настоящей статьи государственной регистрации такого решения органом, принявшим решение об изъятии. Выкуп жилого помещения до истечения года со дня получения собственником такого уведомления допускается только с согласия собственник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Собственник жилого помещения, подлежащего изъятию, с момента государственной регистрации решения об изъятии данного помещения до достижения соглашения или принятия судом решения о выкупе жилого помещения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выкупной цены жилого помещения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Выкупная цена жилого помещения, сроки и другие условия выкупа определяются соглашением с собственником жилого помещения. Соглашение включает в себя обязательство Российской Федерации, субъекта Российской Федерации или муниципального образования уплатить выкупную цену за изымаемое жилое помещени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7. При определении выкупной цены жилого помещения в нее включается рыночная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части 6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9.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 орган государственной власти или орган местного самоуправления, принявшие такое решение, могут предъявить в суд иск о выкупе жилого помещения. Иск о выкупе жилого помещения может быть предъявлен в течение двух лет с момента направления собственнику жилого помещения уведомления, указанного в части 4 настоящей стать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0. Признание в установленном Правительством Российской Федерации порядке многоквартирного дома аварийным и подлежащим сносу является основанием предъявления органом, принявшим решение о признании такого дома аварийным и подлежащим сносу, к собственникам помещений в указанном доме требования о его сносе в разумный срок. В случае, если данные собственники в установленный срок не осуществили снос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частями 1 - 3, 5 - 9 настоящей стать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33. Пользование жилым помещением, предоставленным по завещательному отказу</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Гражданин, которому по завещательному отказу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Дееспособный гражданин, проживающий в жилом помещении, предоставленном по завещательному отказу, несе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ино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34. Пользование жилым помещением на основании договора пожизненного содержания с иждивением</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статьей 33 настоящего Кодекса, если иное не установлено договором пожизненного содержания с иждивением.</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В случае, если гражданин, пользующийся жилым помещением на основании решения суда, принятого с учетом положений части 4 статьи 31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hanging="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лава 6. ОБЩЕЕ ИМУЩЕСТВО СОБСТВЕННИКОВ ПОМЕЩЕНИЙ</w:t>
      </w:r>
    </w:p>
    <w:p>
      <w:pPr>
        <w:pStyle w:val="Normal"/>
        <w:autoSpaceDE w:val="false"/>
        <w:spacing w:lineRule="auto" w:line="240"/>
        <w:ind w:hanging="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 МНОГОКВАРТИРНОМ ДОМЕ. ОБЩЕЕ СОБРАНИЕ ТАКИХ СОБСТВЕННИКОВ</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36. Право собственности на общее имущество собственников помещений в многоквартирном доме</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37. Определение долей в праве общей собственности на общее имущество в многоквартирном доме</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Собственник помещения в многоквартирном доме не вправ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осуществлять выдел в натуре своей доли в праве общей собственности на общее имущество в многоквартирном дом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39. Содержание общего имущества в многоквартирном доме</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Собственники помещений в многоквартирном доме несут бремя расходов на содержание общего имущества в многоквартирном дом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Правила содержания общего имущества в многоквартирном доме устанавливаются Правительством Российской Федераци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40. Изменение границ помещений в многоквартирном доме</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главой 4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41. Право собственности на общее имущество собственников комнат в коммунальной квартире</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Изменение размера общего имущества в коммунальной квартире возможно только с согласия всех собственников комнат в данной квартире путем ее переустройства и (или) перепланировк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42. Определение долей в праве общей собственности на общее имущество в коммунальной квартире</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Собственник комнаты в коммунальной квартире не вправ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осуществлять выдел в натуре своей доли в праве общей собственности на общее имущество в данной квартир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кодексом Российской Федераци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43. Содержание общего имущества в коммунальной квартире</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Собственники комнат в коммунальной квартире несут бремя расходов на содержание общего имущества в данной квартир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44. Общее собрание собственников помещений в многоквартирном доме</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Общее собрание собственников помещений в многоквартирном доме является органом управления многоквартирным домо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К компетенции общего собрания собственников помещений в многоквартирном доме относятс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ремонте общего имущества в многоквартирном дом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принятие решений о передаче в пользование общего имущества в многоквартирном дом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выбор способа управления многоквартирным домо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другие вопросы, отнесенные настоящим Кодексом к компетенции общего собрания собственников помещений в многоквартирном доме.</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45. Порядок проведения общего собрания собственников помещений в многоквартирном доме</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Сроки и порядок проведения годового общего собрания собственников помещений в многоквартирном доме, а также порядок уведомления о принятых им решениях устанавливается общим собранием собственников помещений в многоквартирном дом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В сообщении о проведении общего собрания собственников помещений в многоквартирном доме должны быть указаны:</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сведения о лице, по инициативе которого созывается данное собрани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форма проведения данного собрания (собрание или заочное голосовани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повестка дня данного собра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46. Решения общего собрания собственников помещений в многоквартирном доме</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пунктами 1 - 3 части 2 статьи 44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47. Общее собрание собственников помещений в многоквартирном доме в форме заочного голосования</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Решение общего собрания собственников помещений в многоквартирном доме может быть принято без проведения собр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путем проведения заочного голосования - передачи в место или по адресу, которые указаны в сообщении о проведении общего собрания собственников помещений в многоквартирном доме, в письменной форме решений собственников по вопросам, поставленным на голосовани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ринявшими участие в общем собрании собственников помещений в многоквартирном доме, проводимом в форме заочного голосования, считаются собственники помещений в данном доме, решения которых получены до даты окончания их прием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В решении собственника по вопросам, поставленным на голосование, должны быть указаны:</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сведения о лице, участвующем в голосован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решения по каждому вопросу повестки дня, выраженные формулировками "за", "против" или "воздержался".</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48. Голосование на общем собрании собственников помещений в многоквартирном доме</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hanging="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Раздел III. ЖИЛЫЕ ПОМЕЩЕНИЯ, ПРЕДОСТАВЛЯЕМЫЕ</w:t>
      </w:r>
    </w:p>
    <w:p>
      <w:pPr>
        <w:pStyle w:val="Normal"/>
        <w:autoSpaceDE w:val="false"/>
        <w:spacing w:lineRule="auto" w:line="240"/>
        <w:ind w:hanging="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ПО ДОГОВОРАМ СОЦИАЛЬНОГО НАЙМА</w:t>
      </w:r>
    </w:p>
    <w:p>
      <w:pPr>
        <w:pStyle w:val="Normal"/>
        <w:autoSpaceDE w:val="false"/>
        <w:spacing w:lineRule="auto" w:line="240"/>
        <w:ind w:hanging="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p>
      <w:pPr>
        <w:pStyle w:val="Normal"/>
        <w:autoSpaceDE w:val="false"/>
        <w:spacing w:lineRule="auto" w:line="240"/>
        <w:ind w:hanging="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лава 7. ОСНОВАНИЯ И ПОРЯДОК ПРЕДОСТАВЛЕНИЯ ЖИЛОГО</w:t>
      </w:r>
    </w:p>
    <w:p>
      <w:pPr>
        <w:pStyle w:val="Normal"/>
        <w:autoSpaceDE w:val="false"/>
        <w:spacing w:lineRule="auto" w:line="240"/>
        <w:ind w:hanging="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ПОМЕЩЕНИЯ ПО ДОГОВОРУ СОЦИАЛЬНОГО НАЙМ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49. Предоставление жилого помещения по договору социального найм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По договору социального найма предоставляется жилое помещение государственного или муниципального жилищного фонд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Малоимущим гражданам, признанным по установленным настоящим Кодексом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или законом субъекта Российской Федерации категориям граждан, признанных по установленным настоящим Кодексом и (или) федеральным законом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или законом субъекта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Категориям граждан, указанным в части 3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или законом субъекта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50. Норма предоставления и учетная норма площади жилого помещения</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Федеральными законами, законами субъектов Российской Федерации,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 данным категориям граждан могут быть установлены иные нормы предоставл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51. Основания признания граждан нуждающимися в жилых помещениях, предоставляемых по договорам социального найм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проживающие в помещении, не отвечающем установленным для жилых помещений требования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Правительством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52. Принятие на учет граждан в качестве нуждающихся в жилых помещениях</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Состоять на учете в качестве нуждающихся в жилых помещениях имеют право указанные в статье 49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Гражданину, подавшему заявление о принятии на учет, выдается расписка в получении этих документов с указанием их перечня и даты их получения органом, осуществляющим принятие на учет.</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в соответствии с частью 4 настоящей статьи документов органом, осуществляющим принятие на учет, не позднее чем через тридцать рабочих дней со дня представления указанных документов в данный орган.</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Орган, осуществляющий принятие на учет,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7. Порядок ведения органом местного самоуправления учета граждан в качестве нуждающихся в жилых помещениях устанавливается законом соответствующего субъекта Российской Федераци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53. Последствия намеренного ухудшения гражданами своих жилищных условий</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54. Отказ в принятии граждан на учет в качестве нуждающихся в жилых помещениях</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Отказ в принятии граждан на учет в качестве нуждающихся в жилых помещениях допускается в случае, есл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не представлены предусмотренные частью 4 статьи 52 настоящего Кодекса документы;</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не истек предусмотренный статьей 53 настоящего Кодекса срок.</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Решение об отказе в принятии на учет должно содержать основания такого отказа с обязательной ссылкой на нарушения, предусмотренные частью 1 настоящей стать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55. Сохранение за гражданами права состоять на учете в качестве нуждающихся в жилых помещениях</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статьей 56 настоящего Кодекса оснований снятия их с учет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56. Снятие граждан с учета в качестве нуждающихся в жилых помещениях</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Граждане снимаются с учета в качестве нуждающихся в жилых помещениях в случа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подачи ими по месту учета заявления о снятии с учет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утраты ими оснований, дающих им право на получение жилого помещения по договору социального найм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и Санкт-Петербург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частью 1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частью 2 настоящей статьи случае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Вне очереди жилые помещения по договорам социального найма предоставляютс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гражданам, страдающим тяжелыми формами хронических заболеваний, указанных в предусмотренном пунктом 4 части 1 статьи 51 настоящего Кодекса перечн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По договору социального найма жилое помещение должно предоставляться гражданам по месту их жительства (в черте соответствующего населенного пункта) общей площадью на одного человека не менее нормы предоставл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Комнаты по договорам социального найма могут предоставляться только в случае, предусмотренном частью 4 статьи 59 настоящего Кодекс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9. Порядок определения общей площади предоставляемого жилого помещения в случаях, указанных в части 8 настоящей статьи, устанавливается законодательством субъектов Российской Федераци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58. Учет законных интересов граждан при предоставлении жилых помещений по договорам социального найм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унктом 4 части 1 статьи 51 настоящего Кодекса перечне.</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59. Предоставление освободившихся жилых помещений в коммунальной квартире</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ри отсутствии в коммунальной квартире граждан, указанных в части 1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При отсутствии в коммунальной квартире граждан, указанных в частях 1 и 2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При отсутствии в коммунальной квартире граждан, указанных в частях 1 - 3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hanging="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лава 8. СОЦИАЛЬНЫЙ НАЕМ ЖИЛОГО ПОМЕЩЕНИЯ</w:t>
      </w:r>
    </w:p>
    <w:p>
      <w:pPr>
        <w:pStyle w:val="Normal"/>
        <w:autoSpaceDE w:val="false"/>
        <w:spacing w:lineRule="auto" w:line="24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60. Договор социального найма жилого помещения</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Договор социального найма жилого помещения заключается без установления срока его действ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61. Пользование жилым помещением по договору социального найм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Пользование жилым помещением по договору социального найма осуществляется в соответствии с настоящим Кодексом, договором социального найма данного жилого помещ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62. Предмет договора социального найма жилого помещения</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63. Форма договора социального найма жилого помещения</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Типовой договор социального найма жилого помещения утверждается Правительством Российской Федераци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65. Права и обязанности наймодателя жилого помещения по договору социального найм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Наймодатель жилого помещения по договору социального найма обязан:</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передать нанимателю свободное от прав иных лиц жилое помещени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осуществлять капитальный ремонт жилого помещ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обеспечивать предоставление нанимателю необходимых коммунальных услуг надлежащего качест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Наймодатель жилого помещения по договору социального найма помимо указанных в части 2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66. Ответственность наймодателя жилого помещения по договору социального найм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67. Права и обязанности нанимателя жилого помещения по договору социального найм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Наниматель жилого помещения по договору социального найма имеет право в установленном порядк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вселять в занимаемое жилое помещение иных лиц;</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сдавать жилое помещение в поднае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разрешать проживание в жилом помещении временных жильц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осуществлять обмен или замену занимаемого жилого помещ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Наниматель жилого помещения по договору социального найма помимо указанных в части 1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Наниматель жилого помещения по договору социального найма обязан:</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использовать жилое помещение по назначению и в пределах, которые установлены настоящим Кодексо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обеспечивать сохранность жилого помещ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поддерживать надлежащее состояние жилого помещ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проводить текущий ремонт жилого помещ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своевременно вносить плату за жилое помещение и коммунальные услуг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Наниматель жилого помещения по договору социального найма помимо указанных в части 3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68. Ответственность нанимателя жилого помещения по договору социального найм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69. Права и обязанности членов семьи нанимателя жилого помещения по договору социального найм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Члены семьи нанимателя жилого помещения по договору социального найма имеют равные с нанимателем права и обязанности. Дееспособные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71. Права и обязанности временно отсутствующих нанимателя жилого помещения по договору социального найма и членов его семь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72. Право на обмен жилыми помещениями, предоставленными по договорам социального найм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части 1 статьи 70 настоящего Кодекс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Обмен жилыми помещениями между нанимателями данных помещений по договорам социального найма не допускается в случае, есл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раво пользования обмениваемым жилым помещением оспаривается в судебном порядк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обмениваемое жилое помещение признано в установленном порядке непригодным для прожива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принято решение о сносе соответствующего дома или его переоборудовании для использования в других целях;</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74. Оформление обмена жилыми помещениями между нанимателями данных помещений по договорам социального найм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Отказ наймодателя в даче согласия на обмен жилыми помещениями допускается только в случаях, предусмотренных статьей 73 настоящего Кодекса. Отказ наймодателя в даче согласия на обмен может быть обжалован в судебном порядк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75. Признание обмена жилыми помещениями, предоставленными по договорам социального найма, недействительным</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законодательством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76. Поднаем жилого помещения, предоставленного по договору социального найм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 а также в других предусмотренных федеральными законами случаях.</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77. Договор поднайма жилого помещения, предоставленного по договору социального найм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78. Плата за поднаем жилого помещения, предоставленного по договору социального найм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Договор поднайма жилого помещения, предоставленного по договору социального найма, является возмездны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79. Прекращение и расторжение договора поднайма жилого помещения, предоставленного по договору социального найм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ри прекращении договора социального найма жилого помещения прекращается договор поднайма такого жилого помещ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Договор поднайма жилого помещения, предоставленного по договору социального найма, может быть расторгнут:</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по соглашению сторон;</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ри невыполнении поднанимателем условий договора поднайма жилого помещ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80. Временные жильцы</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учетной нормы, а для коммунальной квартиры - менее нормы предоставл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Срок проживания временных жильцов не может превышать шесть месяцев подряд.</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части 4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Федеральным законодательством и законодательством субъектов Российской Федерации могут быть предусмотрены помимо установленных частью 1 настоящей статьи иные основания замены гражданам жилых помещений.</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82. Изменение договора социального найма жилого помещения</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83. Расторжение и прекращение договора социального найма жилого помещения</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Договор социального найма жилого помещения может быть расторгнут в любое время по соглашению сторон.</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Расторжение договора социального найма жилого помещения по требованию наймодателя допускается в судебном порядке в случа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невнесения нанимателем платы за жилое помещение и (или) коммунальные услуги в течение более шести месяце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разрушения или повреждения жилого помещения нанимателем или другими гражданами, за действия которых он отвечает;</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использования жилого помещения не по назначению.</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84. Выселение граждан из жилых помещений, предоставленных по договорам социального найм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Выселение граждан из жилых помещений, предоставленных по договорам социального найма, производится в судебном порядк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с предоставлением других благоустроенных жилых помещений по договорам социального найм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с предоставлением других жилых помещений по договорам социального найм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без предоставления других жилых помещений.</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дом, в котором находится жилое помещение, подлежит сносу;</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жилое помещение подлежит переводу в нежилое помещени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жилое помещение признано непригодным для прожива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86. Порядок предоставления жилого помещения по договору социального найма в связи со сносом дом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88. Порядок предоставления жилого помещения в связи с проведением капитального ремонта или реконструкции дом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89. Предоставление гражданам другого благоустроенного жилого помещения по договору социального найма в связи с выселением</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Предоставляемое гражданам в связи с выселением по основаниям, которые предусмотрены статьями 86 - 88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черте данного населенного пункт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Жилое помещение, предоставляемое гражданину, выселяемому в судебном порядке, должно быть указано в решении суда о выселени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hanging="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Раздел IV. СПЕЦИАЛИЗИРОВАННЫЙ ЖИЛИЩНЫЙ ФОНД</w:t>
      </w:r>
    </w:p>
    <w:p>
      <w:pPr>
        <w:pStyle w:val="Normal"/>
        <w:autoSpaceDE w:val="false"/>
        <w:spacing w:lineRule="auto" w:line="240"/>
        <w:ind w:hanging="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p>
      <w:pPr>
        <w:pStyle w:val="Normal"/>
        <w:autoSpaceDE w:val="false"/>
        <w:spacing w:lineRule="auto" w:line="240"/>
        <w:ind w:hanging="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лава 9. ЖИЛЫЕ ПОМЕЩЕНИЯ СПЕЦИАЛИЗИРОВАННОГО</w:t>
      </w:r>
    </w:p>
    <w:p>
      <w:pPr>
        <w:pStyle w:val="Normal"/>
        <w:autoSpaceDE w:val="false"/>
        <w:spacing w:lineRule="auto" w:line="240"/>
        <w:ind w:hanging="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ЖИЛИЩНОГО ФОНДА</w:t>
      </w:r>
    </w:p>
    <w:p>
      <w:pPr>
        <w:pStyle w:val="Normal"/>
        <w:autoSpaceDE w:val="false"/>
        <w:spacing w:lineRule="auto" w:line="24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92. Виды жилых помещений специализированного жилищного фонд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К жилым помещениям специализированного жилищного фонда (далее - специализированные жилые помещения) относятс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служебные жилые помещ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жилые помещения в общежитиях;</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жилые помещения маневренного фонд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жилые помещения в домах системы социального обслуживания насел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жилые помещения фонда для временного поселения вынужденных переселенце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жилые помещения фонда для временного поселения лиц, признанных беженцам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7) жилые помещения для социальной защиты отдельных категорий граждан.</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Правительством Российской Федераци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93. Назначение служебных жилых помещений</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94. Назначение жилых помещений в общежитиях</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Жилые помещения в общежитиях предназначены для временного проживания граждан в период их работы, службы или обуч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од общежития предоставляются специально построенные или переоборудованные для этих целей дома либо части дом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Жилые помещения в общежитиях укомплектовываются мебелью и другими необходимыми для проживания граждан предметам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95. Назначение жилых помещений маневренного фонд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Жилые помещения маневренного фонда предназначены для временного прожива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граждан, у которых единственные жилые помещения стали непригодными для проживания в результате чрезвычайных обстоятельст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иных граждан в случаях, предусмотренных законодательством.</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96. Назначение жилых помещений в домах системы социального обслуживания населения</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Жилые помещения в домах системы социального обслуживания населения предназначаются для проживания граждан, которые в соответствии с законодательством отнесены к числу граждан, нуждающихся в специальной социальной защите с предоставлением им медицинских и социально-бытовых услуг.</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97. Назначение жилых помещений фондов для временного поселения вынужденных переселенцев и лиц, признанных беженцам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98. Назначение жилых помещений для социальной защиты отдельных категорий граждан</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hanging="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лава 10. ПРЕДОСТАВЛЕНИЕ СПЕЦИАЛИЗИРОВАННЫХ</w:t>
      </w:r>
    </w:p>
    <w:p>
      <w:pPr>
        <w:pStyle w:val="Normal"/>
        <w:autoSpaceDE w:val="false"/>
        <w:spacing w:lineRule="auto" w:line="240"/>
        <w:ind w:hanging="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ЖИЛЫХ ПОМЕЩЕНИЙ И ПОЛЬЗОВАНИЕ ИМИ</w:t>
      </w:r>
    </w:p>
    <w:p>
      <w:pPr>
        <w:pStyle w:val="Normal"/>
        <w:autoSpaceDE w:val="false"/>
        <w:spacing w:lineRule="auto" w:line="24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99. Основания предоставления специализированных жилых помещений</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00. Договор найма специализированного жилого помещения</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Договор найма специализированного жилого помещения заключается на основании решения о предоставлении такого помещ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К пользованию специализированными жилыми помещениями по договорам найма таких жилых помещений применяются правила, предусмотренные статьей 65, частями 3 и 4 статьи 67 и статьей 69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частями 2 - 4 статьи 31, статьей 65 и частями 3 и 4 статьи 67 настоящего Кодекс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В договоре найма специализированного жилого помещения указываются члены семьи нанимател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7. Договор найма специализированного жилого помещения заключается в письменной форм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8. Типовые договоры найма специализированных жилых помещений утверждаются Правительством Российской Федераци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01. Расторжение договора найма специализированного жилого помещения</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Договор найма специализированного жилого помещения может быть расторгнут в любое время по соглашению сторон.</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статьей 83 настоящего Кодекса случаях.</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02. Прекращение договора найма специализированного жилого помещения</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03. Выселение граждан из специализированных жилых помещений</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2 настоящего Кодекса и частью 2 настоящей стать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енсионеры по старост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члены семьи работника, которому было предоставлено служебное жилое помещение или жилое помещение в общежитии и который умер;</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Гражданам, указанным в части 2 настоящей статьи, предоставляются другие жилые помещения, которые должны находиться в черте соответствующего населенного пункт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Выселение граждан из служебных жилых помещений или жилых помещений в общежитиях с предоставлением других жилых помещений в случае, предусмотренном частью 2 статьи 102 настоящего Кодекса, осуществляется прежним собственником или юридическим лицом, передающими соответствующие жилые помещения.</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04. Предоставление служебных жилых помещений</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Служебные жилые помещения предоставляются гражданам в виде отдельной квартиры.</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Категории граждан, которым предоставляются служебные жилые помещения, устанавливаютс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органом государственной власти Российской Федерации - в жилищном фонде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органом государственной власти субъекта Российской Федерации - в жилищном фонде субъекта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органом местного самоуправления - в муниципальном жилищном фонд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05. Предоставление жилых помещений в общежитиях</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Жилые помещения в общежитиях предоставляются из расчета не менее шести квадратных метров жилой площади на одного человек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учебы, а также увольнение со службы является основанием прекращения договора найма жилого помещения в общежити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06. Предоставление жилых помещений маневренного фонд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Договор найма жилого помещения маневренного фонда заключается на период:</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до завершения капитального ремонта или реконструкции дома (при заключении такого договора с гражданами, указанными в пункте 1 статьи 95 настоящего Кодекс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статьи 95 настоящего Кодекс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пункте 3 статьи 95 настоящего Кодекс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установленный законодательством (при заключении такого договора с гражданами, указанными в пункте 4 статьи 95 настоящего Кодекс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07. Предоставление жилых помещений в домах системы социального обслуживания населения</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Порядок, условия предоставления жилых помещений в домах системы социального обслуживания населения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08. Предоставление жилых помещений фондов для временного поселения вынужденных переселенцев и лиц, признанных беженцам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09. Предоставление жилых помещений для социальной защиты отдельных категорий граждан</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hanging="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Раздел V. ЖИЛИЩНЫЕ И ЖИЛИЩНО-СТРОИТЕЛЬНЫЕ КООПЕРАТИВЫ</w:t>
      </w:r>
    </w:p>
    <w:p>
      <w:pPr>
        <w:pStyle w:val="Normal"/>
        <w:autoSpaceDE w:val="false"/>
        <w:spacing w:lineRule="auto" w:line="240"/>
        <w:ind w:hanging="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p>
      <w:pPr>
        <w:pStyle w:val="Normal"/>
        <w:autoSpaceDE w:val="false"/>
        <w:spacing w:lineRule="auto" w:line="240"/>
        <w:ind w:hanging="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лава 11. ОРГАНИЗАЦИЯ И ДЕЯТЕЛЬНОСТЬ ЖИЛИЩНЫХ</w:t>
      </w:r>
    </w:p>
    <w:p>
      <w:pPr>
        <w:pStyle w:val="Normal"/>
        <w:autoSpaceDE w:val="false"/>
        <w:spacing w:lineRule="auto" w:line="240"/>
        <w:ind w:hanging="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И ЖИЛИЩНО-СТРОИТЕЛЬНЫХ КООПЕРАТИВОВ</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10. Жилищные и жилищно-строительные кооперативы</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Жилищным или жилищно-строительным кооперативом признается добровольное объединение граждан и (или) юридических лиц на основе членства в целях удовлетворения потребностей граждан в жилье, а также управления жилыми и нежилыми помещениями в кооперативном дом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Члены жилищного кооператива своими средствами участвуют в приобретении, реконструкции и последующем содержании многоквартирного дом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Члены жилищно-строительного кооператива своими средствами участвуют в строительстве, реконструкции и последующем содержании многоквартирного дом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Жилищные и жилищно-строительные кооперативы (далее также -жилищные кооперативы) являются потребительскими кооперативам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законами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11. Право на вступление в жилищные кооперативы</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Право на вступление в жилищные кооперативы имеют граждане, достигшие возраста шестнадцати лет, и (или) юридические лиц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Категории граждан, указанных в статье 49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12. Организация жилищного кооператив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Решение об организации жилищного кооператива принимается собранием учредителе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В собрании учредителей жилищного кооператива вправе участвовать лица, желающие организовать жилищный кооперати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Решение собрания учредителей жилищного кооператива оформляется протоколом.</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13. Устав жилищного кооператив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Устав жилищного кооператива может содержать другие не противоречащие настоящему Кодексу, другим федеральным законам положения.</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14. Государственная регистрация жилищного кооператив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15. Органы управления жилищного кооператив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Органами управления жилищного кооператива являютс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общее собрание членов жилищного кооперати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правление жилищного кооператива и председатель правления жилищного кооператив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16. Управление в жилищном кооперативе</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17. Общее собрание членов жилищного кооператив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Решение общего собрания членов жилищного кооператива оформляется протоколом.</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18. Правление жилищного кооператив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Правление жилищного кооператива подотчетно общему собранию членов кооператива (конференци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19. Председатель правления жилищного кооператив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редседатель правления жилищного кооперати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обеспечивает выполнение решений правления кооперати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без доверенности действует от имени кооператива, в том числе представляет его интересы и совершает сделк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20. Ревизионная комиссия (ревизор) жилищного кооператив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Ревизионная комиссия жилищного кооператива из своего состава избирает председателя ревизионной комисс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Ревизионная комиссия (ревизор) жилищного кооперати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отчитывается перед общим собранием членов кооператива (конференцией) о своей деятельност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21. Прием в члены жилищного кооператив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22. Реорганизация жилищного кооператив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Жилищный кооператив по решению общего собрания его членов (конференции) может быть преобразован в товарищество собственников жилья.</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23. Ликвидация жилищного кооператив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Жилищный кооператив может быть ликвидирован по основаниям и в порядке, которые предусмотрены гражданским законодательством.</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hanging="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лава 12. ПРАВОВОЕ ПОЛОЖЕНИЕ ЧЛЕНОВ ЖИЛИЩНЫХ КООПЕРАТИВОВ</w:t>
      </w:r>
    </w:p>
    <w:p>
      <w:pPr>
        <w:pStyle w:val="Normal"/>
        <w:autoSpaceDE w:val="false"/>
        <w:spacing w:lineRule="auto" w:line="24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24. Предоставление жилого помещения в домах жилищного кооператив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25. Право на пай члена жилищного кооператив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Порядок и условия внесения паевого взноса членом жилищного кооператива определяются уставом жилищного кооперати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ай может принадлежать одному или нескольким гражданам либо юридическим лицам.</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26. Временные жильцы в жилом помещении в доме жилищного кооператив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статьей 80 настоящего Кодекс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27. Раздел жилого помещения в доме жилищного кооператив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Споры о разделе жилого помещения в доме жилищного кооператива разрешаются в судебном порядке.</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28. Сдача внаем жилого помещения в доме жилищного кооператив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Сдача внаем жилого помещения в доме жилищного кооператива осуществляется по правилам, предусмотренным статьями 76 - 79 настоящего Кодекс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29. Право собственности на жилое помещение в многоквартирном доме члена жилищного кооператив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главы 6 настоящего Кодекс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30. Прекращение членства в жилищном кооперативе</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Членство в жилищном кооперативе прекращается в случа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выхода члена кооперати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исключения члена кооперати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ликвидации юридического лица, являющегося членом кооперати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ликвидации жилищного кооперати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смерти гражданина, являющегося членом жилищного кооперати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31. Преимущественное право вступления в члены жилищного кооператива в случае наследования пая</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частях 1 и 2 настоящей статьи, отсутствуют или отказались от своего преимущественного права на вступление в члены жилищного кооперати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частях 1 - 3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32. Возврат паевого взноса члену жилищного кооператива, исключенному из жилищного кооператив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33. Выселение бывшего члена жилищного кооператив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Член жилищного кооператива, не выплативший полностью паевого взноса и исключенный из жилищного кооператива по основаниям, указанным в части 3 статьи 130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В случае отказа освободить жилое помещение указанные в части 1 настоящей статьи граждане подлежат выселению в судебном порядке без предоставления другого жилого помещения.</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34. Обеспечение членов жилищного кооператива жилыми помещениями в связи со сносом дом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статьями 32 и 86 настоящего Кодекса соответственно для членов жилищного кооператива, выплативших пай и не выплативших пая.</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hanging="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Раздел VI. ТОВАРИЩЕСТВО СОБСТВЕННИКОВ ЖИЛЬЯ</w:t>
      </w:r>
    </w:p>
    <w:p>
      <w:pPr>
        <w:pStyle w:val="Normal"/>
        <w:autoSpaceDE w:val="false"/>
        <w:spacing w:lineRule="auto" w:line="240"/>
        <w:ind w:hanging="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p>
      <w:pPr>
        <w:pStyle w:val="Normal"/>
        <w:autoSpaceDE w:val="false"/>
        <w:spacing w:lineRule="auto" w:line="240"/>
        <w:ind w:hanging="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лава 13. СОЗДАНИЕ И ДЕЯТЕЛЬНОСТЬ ТОВАРИЩЕСТВА</w:t>
      </w:r>
    </w:p>
    <w:p>
      <w:pPr>
        <w:pStyle w:val="Normal"/>
        <w:autoSpaceDE w:val="false"/>
        <w:spacing w:lineRule="auto" w:line="240"/>
        <w:ind w:hanging="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СОБСТВЕННИКОВ ЖИЛЬЯ</w:t>
      </w:r>
    </w:p>
    <w:p>
      <w:pPr>
        <w:pStyle w:val="Normal"/>
        <w:autoSpaceDE w:val="false"/>
        <w:spacing w:lineRule="auto" w:line="24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35. Товарищество собственников жилья</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Устав товарищества собственников жилья принимается на общем собрании, которое проводится в порядке, установленном статьями 45 - 48 настоящего Кодекса, большинством голосов от общего числа голосов собственников помещений в многоквартирном дом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Товарищество собственников жилья создается без ограничения срока деятельности, если иное не предусмотрено уставом товарищест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36. Создание и государственная регистрация товарищества собственников жилья</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Товарищество собственников жилья может быть создано при объединен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нескольких многоквартирных домов, помещения в которых принадлежат различным (не менее чем двум) собственникам помещений в многоквартирном доме, с земельными участками, расположенными на общем земельном участке или нескольких соседних (граничащих) земельных участках, сетями инженерно-технического обеспечения и другими элементами инфраструктуры;</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нескольких расположенных близко зданий, строений или сооружений - жилых домов, предназначенных для проживания одной семьи, дачных домов с приусадебными участками или без них, гаражами и другими расположенными на общем земельном участке или нескольких соседних (граничащих) земельных участках объектами, сетями инженерно-технического обеспечения и другими элементами инфраструктуры.</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Государственная регистрация товарищества собственников жилья осуществляется в соответствии с законодательством о государственной регистрации юридических лиц.</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37. Права товарищества собственников жилья</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Товарищество собственников жилья вправ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заключать в соответствии с законодательством договор управления многоквартирным домом, а также договоры о содержании и ремонте общего имущества в многоквартирном доме, договоры об оказании коммунальных услуг и прочие договоры в интересах членов товарищест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выполнять работы для собственников помещений в многоквартирном доме и предоставлять им услуг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пользоваться предоставляемыми банками кредитами в порядке и на условиях, которые предусмотрены законодательство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7) продавать и передавать во временное пользование, обменивать имущество, принадлежащее товариществу.</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предоставлять в пользование или ограниченное пользование часть общего имущества в многоквартирном дом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заключать сделки и совершать иные отвечающие целям и задачам товарищества действ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38. Обязанности товарищества собственников жилья</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Товарищество собственников жилья обязано:</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заключать договоры о содержании и ремонте общего имущества в многоквартирном доме с собственниками помещений в многоквартирном доме, не являющимися членами товарищест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выполнять в порядке, предусмотренном законодательством, обязательства по договору;</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обеспечивать надлежащее санитарное и техническое состояние общего имущества в многоквартирном дом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8) представлять законные интересы собственников помещений в многоквартирном доме, в том числе в отношениях с третьими лицам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39. Создание и государственная регистрация товарищества собственников жилья в строящихся многоквартирных домах</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В строящихся многоквартирных домах товарищество собственников жилья может быть создано лицами, которым будет принадлежать право собственности на помещения в таких домах.</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Решение о создании товарищества собственников жилья в строящихся многоквартирных домах принимается на общем собрании указанных в части 1 настоящей статьи лиц, которое проводится в порядке, установленном статьями 45 - 48 настоящего Кодекс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Государственная регистрация товарищества собственников жилья в строящихся многоквартирных домах осуществляется в соответствии с законодательством о государственной регистрации юридических лиц.</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40. Реорганизация товарищества собственников жилья</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Реорганизация товарищества собственников жилья осуществляется на основании и в порядке, которые установлены гражданским законодательство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41. Ликвидация товарищества собственников жилья</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Ликвидация товарищества собственников жилья осуществляется на основании и в порядке, которые установлены гражданским законодательство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42. Объединение товариществ собственников жилья</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Два и более товарищества собственников жилья могут создать объединение товариществ собственников жилья для совместного управления общим имуществом в многоквартирных домах. Управление указанным объединением осуществляется по правилам настоящей главы.</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hanging="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лава 14. ПРАВОВОЕ ПОЛОЖЕНИЕ ЧЛЕНОВ</w:t>
      </w:r>
    </w:p>
    <w:p>
      <w:pPr>
        <w:pStyle w:val="Normal"/>
        <w:autoSpaceDE w:val="false"/>
        <w:spacing w:lineRule="auto" w:line="240"/>
        <w:ind w:hanging="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ТОВАРИЩЕСТВА СОБСТВЕННИКОВ ЖИЛЬЯ</w:t>
      </w:r>
    </w:p>
    <w:p>
      <w:pPr>
        <w:pStyle w:val="Normal"/>
        <w:autoSpaceDE w:val="false"/>
        <w:spacing w:lineRule="auto" w:line="24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43. Членство в товариществе собственников жилья</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44. Органы управления товарищества собственников жилья</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Органами управления товарищества собственников жилья являются общее собрание членов товарищества, правление товариществ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45. Общее собрание членов товарищества собственников жилья</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К компетенции общего собрания членов товарищества собственников жилья относятс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внесение изменений в устав товарищест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ринятие решений о реорганизации и ликвидации товарищест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избрание правления и ревизионной комиссии (ревизора) товарищест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установление размера обязательных платежей и взносов членов товарищест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образование специальных фондов товарищества, в том числе резервного фонда, фонда на восстановление и ремонт общего имущества в многоквартирном доме и его оборудова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принятие решения о получении заемных средств, в том числе банковских кредит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7) определение направлений использования дохода от хозяйственной деятельности товарищест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8) утверждение годового плана о финансовой деятельности товарищества и отчета о выполнении такого план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ит обслуживание многоквартирного дома, положения об оплате их труд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1) определение размера вознаграждения членов правления товарищест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2) принятие решений о сдаче в аренду или передаче иных прав на общее имущество в многоквартирном дом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3) другие вопросы, предусмотренные настоящим Кодексом или иными федеральными законам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Уставом товарищества собственников жилья к компетенции общего собрания членов товарищества помимо указанных в части 2 настоящей статьи также может быть отнесено решение иных вопрос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46. Порядок организации и проведения общего собрания членов товарищества собственников жилья</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Уведомление направляется не позднее чем за десять дней до даты проведения общего собра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Правомочия общего собрания членов товарищества собственников жилья устанавливаются в соответствии со статьей 45 настоящего Кодекса и уставом товарищества. Общее собрание членов товарищества собственников жилья правомочно, если на нем присутствуют более половины членов товарищества или их представителе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пунктами 2, 6, 7, 12 части 2 статьи 145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Уставом товарищества собственников жилья может быть предусмотрено голосование посредством опроса в письменной форме или голосование по группам членов товарищества в зависимости от вида (жилое или нежилое) принадлежащих им помещений в многоквартирном доме и решаемых вопросов.</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47. Правление товарищества собственников жилья</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Правление товарищества собственников жилья избирает из своего состава председателя товарищест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Заседание правления товарищества собственников жилья созывается председателем в сроки, установленные уставом товарищест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Заседание правления товарищества собственников жилья признается правомочным, если в таком заседании принимает участие большинство членов правления товарищества. Решение правления товарищества собственников жилья оформляется протоколом.</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48. Обязанности правления товарищества собственников жилья</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В обязанности правления товарищества собственников жилья входят:</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соблюдение товариществом законодательства и требований устава товарищест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контроль за своевременным внесением членами товарищества установленных обязательных платежей и взнос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управление многоквартирным домом или заключение договоров на управление и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наем работников для обслуживания многоквартирного дома и увольнение их;</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заключение договоров на обслуживание, эксплуатацию и ремонт общего имущества в многоквартирном дом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7) ведение списка членов товарищества, делопроизводства, бухгалтерского учета и бухгалтерской отчетност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8) созыв и проведение общего собрания членов товарищест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9) выполнение иных вытекающих из устава товарищества собственников жилья обязанностей.</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49. Председатель правления товарищества собственников жилья</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ит обслуживание многоквартирного дома, положение об оплате их труд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50. Ревизионная комиссия (ревизор) товарищества собственников жилья</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Ревизионная комиссия товарищества собственников жилья из своего состава избирает председателя ревизионной комисс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Ревизионная комиссия (ревизор) товарищества собственников жиль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проводит не реже чем один раз в год ревизии финансовой деятельности товарищест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отчитывается перед общим собранием членов товарищества о своей деятельност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51. Средства и имущество товарищества собственников жилья</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Средства товарищества собственников жилья состоят из:</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обязательных платежей, вступительных и иных взносов членов товарищест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прочих поступлен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52. Хозяйственная деятельность товарищества собственников жилья</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Для достижения целей, предусмотренных уставом, товарищество собственников жилья вправе заниматься хозяйственной деятельностью.</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Товарищество собственников жилья может заниматься следующими видами хозяйственной деятельност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обслуживание, эксплуатация и ремонт недвижимого имущества в многоквартирном дом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строительство дополнительных помещений и объектов общего имущества в многоквартирном дом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сдача в аренду, внаем части общего имущества в многоквартирном дом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hanging="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Раздел VII. ПЛАТА ЗА ЖИЛОЕ ПОМЕЩЕНИЕ И КОММУНАЛЬНЫЕ УСЛУГИ</w:t>
      </w:r>
    </w:p>
    <w:p>
      <w:pPr>
        <w:pStyle w:val="Normal"/>
        <w:autoSpaceDE w:val="false"/>
        <w:spacing w:lineRule="auto" w:line="24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53. Обязанность по внесению платы за жилое помещение и коммунальные услуг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Граждане и организации обязаны своевременно и полностью вносить плату за жилое помещение и коммунальные услуг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Обязанность по внесению платы за жилое помещение и коммунальные услуги возникает у:</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нанимателя жилого помещения по договору социального найма с момента заключения такого договор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члена жилищного кооператива с момента предоставления жилого помещения жилищным кооперативо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собственника жилого помещения с момента возникновения права собственности на жилое помещени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54. Структура платы за жилое помещение и коммунальные услуг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плату за пользование жилым помещением (плата за нае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плату за коммунальные услуг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лата за жилое помещение и коммунальные услуги для собственника помещения в многоквартирном доме включает в себ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лату за коммунальные услуг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с лицами, осуществляющими соответствующие виды деятельност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55. Внесение платы за жилое помещение и коммунальные услуг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лата за жилое помещение и коммунальные услуги вносится на основании платежных документов,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юридическим лицом независимо от организационно-правовой формы или индивидуальным предпринимателем (далее - управляющая организация), вносят плату за содержание и ремонт жилого помещения, а также плату за коммунальные услуги этой управляющей организаци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Члены товарищества собственников жилья либо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жилое помещение и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4. Лица, несвоевременно и (или) не полностью внесшие плату за жилое помещение и коммунальные услуги (должники), обязаны уплатить кредитору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в настоящей части размера пеней не допускается.</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56. Размер платы за жилое помещение</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частью 3 статьи 49 настоящего Кодекса, могут быть установлены другие (по сравнению с предусмотренными частью 4 настоящей статьи и настоящей частью) условия определения размера платы за пользование жилым помещением (платы за нае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7. Размер платы за содержание и ремонт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статьями 45 - 48 настоящего Кодекса.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0.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становленном Правительством Российской Федераци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57. Размер платы за коммунальные услуг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Размер платы за коммунальные услуги определяется исходя из показаний приборов учета, а при их отсутствии исходя из нормативов потребления коммунальных услуг, утверждаемых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в порядке, установленном Правительством Российской Федерации. Правила предоставления коммунальных услуг гражданам устанавливаются Правительством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Размер платы за коммунальные услуги, предусмотренные частью 4 статьи 154 настоящего Кодекса, рассчитывается по тарифам, установленным органами государственной власти субъектов Российской Федерации,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в порядке, установленном федеральным законо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оссийской Федераци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58. Расходы собственников помещений в многоквартирном доме</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59. Предоставление субсидий на оплату жилого помещения и коммунальных услуг</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части 6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раво на субсидии имеют граждан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пользователи жилых помещений государственного и муниципального жилищных фонд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наниматели по договорам найма жилых помещений частного жилищного фонд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члены жилищных кооператив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собственники жилых помещен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Субсидии предоставляются органом местного самоуправления или управомоченным им учреждением гражданам, указанным в части 2 настоящей статьи, на основании их заявлений с учетом постоянно проживающих совместно с ними членов их семе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Субсидии перечисляются гражданам до срока внесения платы за жилое помещение и коммунальные услуги, установленного частью 1 статьи 155 настоящего Кодекс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исходя из цен, тарифов и нормативов, используемых для расчета платы за содержание и ремонт жилого помещения и коммунальные услуги для нанимателей по договорам социального найма, проживающих в жилых помещениях, расположенных в домах, уровень благоустройства, конструктивные и технические параметры которых соответствуют средним условиям в муниципальном образован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7. Порядок определения размера субсидий и порядок их предоставления, перечень прилагаемых к заявлению документов, условия приостановки и прекращения предоставления субсидий, порядок определения состава семьи получателя субсидии и исчисления совокупного дохода такой семьи, а также особенности предоставления субсидий отдельным категориям граждан устанавливаются Правительством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8. Финансирование расходов на предоставление субсидий осуществляется из местных бюджетов за счет субвенций, предоставляемых местным бюджетам из бюджетов субъектов Российской Федерации, а для городов федерального значения Москвы и Санкт-Петербурга - из бюджетов данных субъектов Российской Федерации. Субъектам Российской Федерации на цели, указанные в настоящей части, из федерального бюджета может передаваться финансовая помощь, рассчитанная исходя из федеральных стандартов, устанавливаемых Правительством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9. Порядок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0. Размер субвенции из бюджета субъекта Российской Федерации рассчитывается исходя из статистической информации о распределении населения муниципального образования относительно уровней среднедушевых доходов и из региональных стандарт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нормативной площади жилого помещения, используемой для расчета субсид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стоимости жилищно-коммунальных услуг, дифференцированной по муниципальным образования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максимально допустимой доли расходов граждан на оплату жилого помещения и коммунальных услуг в совокупном доходе семь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1. Орган местного самоуправления вправе применять при расчете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60. Компенсации расходов на оплату жилых помещений и коммунальных услуг</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статьей 159 настоящего Кодекс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
          <w:szCs w:val="2"/>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Действие раздела VIII распространяется также на отношения, возникшие из ранее заключенных договоров управления многоквартирными домами (Федеральный закон от 29.12.2004 N 189-ФЗ).</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
          <w:szCs w:val="2"/>
          <w:lang w:eastAsia="ru-RU"/>
        </w:rPr>
        <w:t> </w:t>
      </w:r>
    </w:p>
    <w:p>
      <w:pPr>
        <w:pStyle w:val="Normal"/>
        <w:autoSpaceDE w:val="false"/>
        <w:spacing w:lineRule="auto" w:line="240"/>
        <w:ind w:hanging="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Раздел VIII. УПРАВЛЕНИЕ МНОГОКВАРТИРНЫМИ ДОМАМИ</w:t>
      </w:r>
    </w:p>
    <w:p>
      <w:pPr>
        <w:pStyle w:val="Normal"/>
        <w:autoSpaceDE w:val="false"/>
        <w:spacing w:lineRule="auto" w:line="24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61. Выбор способа управления многоквартирным домом</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Собственники помещений в многоквартирном доме обязаны выбрать один из способов управления многоквартирным домо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непосредственное управление собственниками помещений в многоквартирном дом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управление управляющей организацие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Способ управления многоквартирным домом выбирается на общем собрании собственников помещений в многоквартирном доме и может быть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Орган местного самоуправления в течение десяти дней со дня проведения открытого конкурса, предусмотренного частью 4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частью 4 настоящей статьи открытого конкурса, в порядке, установленном статьей 445 Гражданского кодекса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Орган местного самоуправления не позднее чем через год после заключения указанного в части 5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части 4 настоящей стать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8. Заключение договора управления многоквартирным домом без проведения открытого конкурса, предусмотренного частью 4 настоящей статьи, допускается, если указанный конкурс в соответствии с законодательством признан несостоявшимс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9. Многоквартирный дом может управляться только одной управляющей организацией.</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62. Договор управления многоквартирным домом</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Договор управления многоквартирным домом заключается в письменной форме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В договоре управления многоквартирным домом должны быть указаны:</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состав общего имущества многоквартирного дома, в отношении которого будет осуществляться управление, и адрес такого дом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еречень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порядок осуществления контроля за выполнением управляющей организацией ее обязательств по договору управл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Договор управления многоквартирным домом заключается на срок не менее чем один год и не более чем пять лет.</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8. Изменение и (или) расторжение договора управления многоквартирным домом осуществляются в порядке, предусмотренном гражданским законодательство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разделов V и VI настоящего Кодекс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63. Управление многоквартирным домом, находящимся в государственной или муниципальной собственност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Правительством Российской Федерации, органом государственной власти субъекта Российской Федерации и органом местного самоуправл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Управление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осуществляется путем заключения договора управления данным домом с управляющей организацией, выбираемой по результатам открытого конкурса или, если такой конкурс в соответствии с законодательством признан несостоявшимся, без проведения такого конкурс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64. Непосредственное управление многоквартирным домом собственниками помещений в таком доме</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ются каждым собственником помещения, осуществляющим непосредственное управление многоквартирным домом, от своего имен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65. Создание органами местного самоуправления условий для управления многоквартирными домам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В целях создания условий для управления многоквартирными домами органы местного самоуправл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обеспечивают равные условия для деятельности управляющих организаций независимо от организационно-правовых фор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Органы местного самоуправления и управляющие организации обязаны предоставлять гражданам по их запросам информацию об установленных ценах и тарифах на услуги и работы по содержанию и ремонту многоквартирных домов и жилых помещений в них, о размерах оплаты в соответствии с этими ценами и тарифами, об объеме, о перечне и качестве оказываемых услуг и выполняемых работ, а также о ценах и тарифах на предоставляемые коммунальные услуги и размерах оплаты этих услуг.</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Президент</w:t>
      </w:r>
    </w:p>
    <w:p>
      <w:pPr>
        <w:pStyle w:val="Normal"/>
        <w:autoSpaceDE w:val="false"/>
        <w:spacing w:lineRule="auto" w:line="240"/>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Российской Федерации</w:t>
      </w:r>
    </w:p>
    <w:p>
      <w:pPr>
        <w:pStyle w:val="Normal"/>
        <w:autoSpaceDE w:val="false"/>
        <w:spacing w:lineRule="auto" w:line="240"/>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В.ПУТИН</w:t>
      </w:r>
    </w:p>
    <w:p>
      <w:pPr>
        <w:pStyle w:val="Normal"/>
        <w:autoSpaceDE w:val="false"/>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t>Москва, Кремль</w:t>
      </w:r>
    </w:p>
    <w:p>
      <w:pPr>
        <w:pStyle w:val="Normal"/>
        <w:autoSpaceDE w:val="false"/>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t>29 декабря 2004 года</w:t>
      </w:r>
    </w:p>
    <w:p>
      <w:pPr>
        <w:pStyle w:val="Normal"/>
        <w:autoSpaceDE w:val="false"/>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t>N 188-ФЗ</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
          <w:szCs w:val="2"/>
          <w:lang w:eastAsia="ru-RU"/>
        </w:rPr>
        <w:t> </w:t>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autoSpaceDE w:val="false"/>
      <w:spacing w:lineRule="auto" w:line="240"/>
      <w:ind w:right="19772" w:firstLine="720"/>
      <w:jc w:val="left"/>
    </w:pPr>
    <w:rPr>
      <w:rFonts w:ascii="Arial" w:hAnsi="Arial" w:eastAsia="Times New Roman" w:cs="Arial"/>
      <w:sz w:val="20"/>
      <w:szCs w:val="20"/>
    </w:rPr>
  </w:style>
  <w:style w:type="paragraph" w:styleId="Consnonformat">
    <w:name w:val="consnonformat"/>
    <w:basedOn w:val="Normal"/>
    <w:qFormat/>
    <w:pPr>
      <w:autoSpaceDE w:val="false"/>
      <w:spacing w:lineRule="auto" w:line="240"/>
      <w:ind w:right="19772" w:hanging="0"/>
      <w:jc w:val="left"/>
    </w:pPr>
    <w:rPr>
      <w:rFonts w:ascii="Courier New" w:hAnsi="Courier New" w:eastAsia="Times New Roman" w:cs="Courier New"/>
      <w:sz w:val="20"/>
      <w:szCs w:val="20"/>
    </w:rPr>
  </w:style>
  <w:style w:type="paragraph" w:styleId="Constitle">
    <w:name w:val="constitle"/>
    <w:basedOn w:val="Normal"/>
    <w:qFormat/>
    <w:pPr>
      <w:autoSpaceDE w:val="false"/>
      <w:spacing w:lineRule="auto" w:line="240"/>
      <w:ind w:right="19772" w:hanging="0"/>
      <w:jc w:val="left"/>
    </w:pPr>
    <w:rPr>
      <w:rFonts w:ascii="Arial" w:hAnsi="Arial" w:eastAsia="Times New Roman" w:cs="Arial"/>
      <w:b/>
      <w:bCs/>
      <w:sz w:val="16"/>
      <w:szCs w:val="16"/>
    </w:rPr>
  </w:style>
  <w:style w:type="paragraph" w:styleId="Conscell">
    <w:name w:val="conscell"/>
    <w:basedOn w:val="Normal"/>
    <w:qFormat/>
    <w:pPr>
      <w:autoSpaceDE w:val="false"/>
      <w:spacing w:lineRule="auto" w:line="240"/>
      <w:ind w:right="19772" w:hanging="0"/>
      <w:jc w:val="left"/>
    </w:pPr>
    <w:rPr>
      <w:rFonts w:ascii="Arial" w:hAnsi="Arial" w:eastAsia="Times New Roman" w:cs="Arial"/>
      <w:sz w:val="20"/>
      <w:szCs w:val="20"/>
    </w:rPr>
  </w:style>
  <w:style w:type="paragraph" w:styleId="Consdoclist">
    <w:name w:val="consdoclist"/>
    <w:basedOn w:val="Normal"/>
    <w:qFormat/>
    <w:pPr>
      <w:autoSpaceDE w:val="false"/>
      <w:spacing w:lineRule="auto" w:line="240"/>
      <w:ind w:right="19772" w:hanging="0"/>
      <w:jc w:val="left"/>
    </w:pPr>
    <w:rPr>
      <w:rFonts w:ascii="Tahoma" w:hAnsi="Tahoma" w:eastAsia="Times New Roman" w:cs="Tahom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0:21:00Z</dcterms:created>
  <dc:creator>Black.User</dc:creator>
  <dc:description/>
  <cp:keywords/>
  <dc:language>en-US</dc:language>
  <cp:lastModifiedBy>Black.User</cp:lastModifiedBy>
  <dcterms:modified xsi:type="dcterms:W3CDTF">2011-07-07T08:40:00Z</dcterms:modified>
  <cp:revision>3</cp:revision>
  <dc:subject/>
  <dc:title/>
</cp:coreProperties>
</file>