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before="0" w:after="240"/>
        <w:ind w:hanging="0"/>
        <w:rPr>
          <w:rFonts w:ascii="Arial" w:hAnsi="Arial" w:eastAsia="Times New Roman" w:cs="Arial"/>
          <w:sz w:val="20"/>
          <w:szCs w:val="20"/>
          <w:lang w:eastAsia="ru-RU"/>
        </w:rPr>
      </w:pPr>
      <w:r>
        <w:rPr>
          <w:rFonts w:eastAsia="Times New Roman" w:cs="Arial" w:ascii="Arial" w:hAnsi="Arial"/>
          <w:sz w:val="20"/>
          <w:szCs w:val="20"/>
          <w:lang w:eastAsia="ru-RU"/>
        </w:rPr>
        <w:t>25 октября 2001 года N 136-ФЗ</w:t>
        <w:br/>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ОССИЙСКАЯ ФЕДЕРАЦИЯ</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p>
      <w:pPr>
        <w:pStyle w:val="Normal"/>
        <w:autoSpaceDE w:val="false"/>
        <w:spacing w:lineRule="auto" w:line="240"/>
        <w:ind w:hanging="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ЗЕМЕЛЬНЫЙ КОДЕКС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инят</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Государственной Думой</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28 сентября 2001 года</w:t>
      </w:r>
    </w:p>
    <w:p>
      <w:pPr>
        <w:pStyle w:val="Normal"/>
        <w:autoSpaceDE w:val="false"/>
        <w:spacing w:lineRule="auto" w:line="240"/>
        <w:ind w:hanging="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Одобрен</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Советом Федерации</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10 октября 2001 года</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в ред. Федеральных законов от 30.06.2003 N 86-ФЗ,</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от 29.06.2004 N 58-ФЗ, от 03.10.2004 N 123-ФЗ,</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от 21.12.2004 N 172-ФЗ, от 29.12.2004 N 189-ФЗ,</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от 29.12.2004 N 191-ФЗ, от 07.03.2005 N 15-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I. ОБЩИЕ ПОЛОЖ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 Основные принципы земельного законодательств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астоящий Кодекс и изданные в соответствии с ним иные акты земельного законодательства основываются на следующих принцип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пп. 4 в ред. Федерального закона от 03.10.2004 N 123-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лесного фонда, занятых лесами первой группы,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в ред. Федерального закона от 21.12.2004 N 172-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деление земель по целевому назначению на категории,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Федеральными законами могут быть установлены и другие принципы земельного законодательства, не противоречащие установленным пунктом 1 настоящей статьи принципа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 Земельное законодательство</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ельное законодательство в соответствии с Конституцией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 Отношения, регулируемые земельным законодательство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 отношениям по использованию и охране недр, вод,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 Применение международных договоров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 Участники земельных отношен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ля целей настоящего Кодекса используются следующие понятия и опреде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обственники земельных участков - лица, являющиеся собственниками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левладельцы - лица, владеющие и пользующиеся земельными участками на праве пожизненного наследуемого влад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ладатели сервитута - лица, имеющие право ограниченного пользования чужими земельными участками (сервитут).</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 Объекты земельных отношен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ъектами земельных отношений явля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я как природный объект и природный ресурс;</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ельные учас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части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ельный участок как объект земельных отношений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может быть делимым и неделимым. Делимым является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 за исключением случаев, установленных федеральными закон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 Состав земель в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и в Российской Федерации по целевому назначению подразделяются на следующие катег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и сельскохозяйствен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ли посел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земли особо охраняемых территорий и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земли лес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земли вод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земли запа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 Отнесение земель к категориям, перевод их из одной категории в другу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тнесение земель к категориям, перевод их из одной категории в другую осуществляются в отноше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ель, находящихся в федеральной собственности, -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земель, находящихся в частной собствен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ель сельскохозяйственного назначения - органами исполнительной власт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ель иного целевого назначения - органами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перевода земель из одной категории в другую устанавливается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тегория земель указывается 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говорах, предметом которых являются земельные учас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кументах государственного земельного кадаст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документах о государственной регистрации прав на недвижимое имущество и сделок с ни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ых документах в случаях, установленных федеральными законами и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 Полномочия Российской Федерации в области земельных отношен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полномочиям Российской Федерации в области земельных отношений относя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установление основ федеральной политики в области регулирования земельных отнош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осударственное управление в области осуществления мониторинга земель, государственного земельного контроля, землеустройства и ведения государственного земельного кадаст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становление порядка изъятия земельных участков, в том числе путем выкупа, для государственных и муниципальных нуж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зъятие для нужд Российской Федерации земельных участков, в том числе путем выкуп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разработка и реализация федеральных программ использования и охраны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иные полномочия, отнесенные к полномочиям Российской Федерации Конституцией Российской Федерации, настоящим Кодексом,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 Полномочия субъектов Российской Федерации в области земельных отношен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полномочиям субъектов Российской Федерации относятся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1. Полномочия органов местного самоуправления в области земельных отношен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полномочиям органов местного самоуправления в области земельных отношений относятся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II. ОХРАНА ЗЕМЕЛЬ</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2. Цели охраны земель</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Целями охраны земель явля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3. Содержание охраны земель</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хранению почв и их плодоро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ащите сельскохозяйственных угодий и других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ликвидации последствий загрязнения, в том числе биогенного загрязнения, и захламления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охранению достигнутого уровня мелио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рекультивации нарушенных земель, восстановлению плодородия почв, своевременному вовлечению земель в оборо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сохранению плодородия почв и их использованию при проведении работ, связанных с нарушением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4. Использование земель, подвергшихся радиоактивному и химическому загрязнени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и потери сельскохозяйственного и лесохозяйственного производства в соответствии с положениями статей 57 и 58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III. СОБСТВЕННОСТЬ НА ЗЕМЛ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5. Собственность на землю граждан и юридических лиц</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До установления Президентом Российской Федерации указанного в пункте 3 статьи 15 перечня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 (Федеральный закон от 25.10.2001 N 137-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 признании не противоречащим Конституции РФ пункта 3 статьи 15 см. Постановление Конституционного Суда РФ от 23.04.2004 N 8-П.</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6. Государственная собственность на земл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Федеральным законом "О разграничении государственной собственности на земл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7. Собственность Российской Федерации (федеральная собственность) на земл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федеральной собственности находятся земельные учас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оторые признаны таковыми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 Российской Федерации на которые возникло при разграничении государственной собственности на земл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оторые приобретены Российской Федерацией по основаниям, предусмотренным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федеральной собственности могут находиться не предоставленные в частную собственность земельные участки по основаниям, предусмотренным Федеральным законом "О разграничении государственной собственности на земл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8. Собственность на землю субъектов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собственности субъектов Российской Федерации находятся земельные учас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оторые признаны таковыми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оторые приобретены субъектами Российской Федерации по основаниям, предусмотренным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обственности субъектов Российской Федерации могут находиться не предоставленные в частную собственность земельные учас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анятые недвижимым имуществом, находящимся в собственност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едоставленные органам государственной власти субъектов Российской Федерации, государственным унитарным предприятиям и государственным учреждениям, созданным органами государственной власт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тнесенные к землям особо охраняемых природных территорий регионального значения, землям лесного фонда, находящимся в собственности субъектов Российской Федерации в соответствии с федеральными законами, землям водного фонда, занятым водными объектами, находящимися в собственности субъектов Российской Федерации, землям фонда перераспределения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анятые приватизированным имуществом, находившимся до его приватизации в собственности субъектов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9. Муниципальная собственность на земл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муниципальной собственности находятся земельные учас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о муниципальной собственности на которые возникло при разграничении государственной собственности на земл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оторые приобретены по основаниям, установленным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муниципальной собственности могут находиться не предоставленные в частную собственность земельные участки по основаниям, предусмотренным Федеральным законом "О разграничении государственной собственности на земл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субъектах Российской Федерации - городах федерального значения Москве и Санкт-Петербурге земельные участки в муниципальную собственность при разграничении государственной собственности на землю не перед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о муниципальной собственности на земельные участки в этих субъектах Российской Федерации возникает при передаче земельных участков из собственности городов Москвы и Санкт-Петербурга в муниципальную собственность в соответствии с законами этих субъектов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IV. ПОСТОЯННОЕ (БЕССРОЧНОЕ) ПОЛЬЗОВАНИЕ,</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ЖИЗНЕННОЕ НАСЛЕДУЕМОЕ ВЛАДЕНИЕ ЗЕМЕЛЬНЫМИ УЧАСТКАМИ,</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ОГРАНИЧЕННОЕ ПОЛЬЗОВАНИЕ ЧУЖИМИ ЗЕМЕЛЬНЫМИ УЧАСТКАМИ</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СЕРВИТУТ), АРЕНДА ЗЕМЕЛЬНЫХ УЧАСТКОВ, БЕЗВОЗМЕЗДНОЕ</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СРОЧНОЕ ПОЛЬЗОВАНИЕ ЗЕМЕЛЬНЫМИ УЧАСТК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0. Постоянное (бессрочное) пользование земельными участк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закон от 25.10.2001 N 137-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06 года в соответствии с правилами статьи 36 данного документа (Федеральный закон от 25.10.2001 N 137-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жданам земельные участки в постоянное (бессрочное) пользование не предоставля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N 1305-1 "О собственности в СССР", но которые не были надлежаще оформлены и зарегистрированы, имеют право зарегистрировать право собственности на указанные земельные участки в соответствии с правилами, установленными статьей 20 (Федеральный закон от 25.10.2001 N 137-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в собственность граждан земельных участков, ранее предоставленных им в постоянное (бессрочное) пользование, сроком не ограничивается (Федеральный закон от 25.10.2001 N 137-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1. Пожизненное наследуемое владение земельными участк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в собственность граждан земельных участков, ранее предоставленных им в пожизненное наследуемое владение, сроком не ограничивается (Федеральный закон от 25.10.2001 N 137-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ждане, имеющие земельные участки в пожизненном наследуемом владении, имеют право приобрести их в собственность. Каждый гражданин имеет право однократно бесплатно приобрести в собственность находящийся в его пожизненном 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2. Аренда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ельные участки, за исключением указанных в пункте 4 статьи 27 настоящего Кодекса, могут быть предоставлены их собственниками в аренду в соответствии с гражданским законодательством и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статьи 35, пунктом 1 статьи 36 и статьей 46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4 и 5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3. Право ограниченного пользования чужим земельным участком (сервитут)</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Частный сервитут устанавливается в соответствии с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Могут устанавливаться публичные сервитуты дл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охода или проезда через земельный участ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азмещения на земельном участке межевых и геодезических знаков и подъездов к ни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оведения дренажных работ на земельном участ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забора воды и водопо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огона скота через земельный участ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свободного доступа к прибрежной полос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ервитут может быть срочным или постоянны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4. Безвозмездное срочное пользование земельными участк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безвозмездное срочное пользование могут предоставляться земельные учас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юридическим лицам, указанным в пункте 1 статьи 20 настоящего Кодекса, на срок не более чем один го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з земель организаций, указанных в пункте 2 настоящей статьи, гражданам в виде служебного надел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религиозным организациям в соответствии с пунктом 3 статьи 30 и пунктом 1 статьи 36 настоящего Кодекса.</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пп. 4 введен Федеральным законом от 03.10.2004 N 123-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 девятого статьи 42 настоящего Кодекс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V. ВОЗНИКНОВЕНИЕ ПРАВ НА ЗЕМЛ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5. Основания возникновения прав на земл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осударственная регистрация сделок с земельными участками обязательна в случаях, указанных в федеральных законах.</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 отказе в принятии к рассмотрению жалобы об оспаривании пункта третьего статьи 25 см. Определение Конституционного Суда РФ от 15.07.2004 N 282-О.</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 юридической силе документов, удостоверяющих права на землю и выданных гражданам и юридическим силам до и после введения  в действие Федерального закона от 21 июля 1997 г. N 122-ФЗ "О государственной регистрации прав на недвижимое имущество и сделок с ним", см. Федеральный закон от 25.10.2001 N 137-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6. Документы о правах на земельные участк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7. Ограничения оборотоспособности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орот земельных участков осуществляется в соответствии с гражданским законодательством и настоящим Кодекс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одержание ограничений оборота земельных участков устанавливается настоящим Кодексом,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з оборота изъяты земельные участки, занятые находящимися в федеральной собственности следующими объект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осударственными природными заповедниками и национальными парками (за исключением случаев, предусмотренных статьей 95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в ред. Федеральных законов от 30.06.2003 N 86-ФЗ, от 07.03.2005 N 15-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даниями, строениями и сооружениями, в которых размещены военные суд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бъектами организаций федеральной службы безопас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бъектами организаций федеральных органов государственной охра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бъектами использования атомной энергии, пунктами хранения ядерных материалов и радиоактивных вещест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объектами учреждений и органов Федеральной службы исполнения наказаний;</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пп. 8 в ред. Федерального закона от 29.06.2004 N 58-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воинскими и гражданскими захоронен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пределах особо охраняемых природных территорий, не указанные в пункте 4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пределах лесного фонда, за исключением случаев, установленных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анятые находящимися в государственной или муниципальной собственности водными объектами в составе вод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не указанные в пункте 4 настоящей статьи в границах закрытых административно-территори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предоставленные для нужд связ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занятые объектами космической инфраструкту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расположенные под объектами гидротехнических сооруж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предоставленные для производства ядовитых веществ, наркотических средст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борот земель сельскохозяйственного назначения регулируется федеральным законом об обороте земель сельскохозяйствен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8. Приобретение прав на земельные участки, находящиеся в государственной или муниципальной собственност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статьи 20 настоящего Кодекса, и гражданам и юридическим лицам в безвозмездное срочное пользование в случаях, предусмотренных пунктом 1 статьи 24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лучаях, предусмотренных пунктом 5 статьи 20 и пунктом 3 статьи 21 настоящего Кодекса, порядок предоставления земельных участков, установленный статьями 30 - 34 настоящего Кодекса, не применяется. Решение о предоставлении земельного участка в собственность должно быть принято в двухнедельный срок со дня подачи заявления в письменной форме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для строительства, за исключением случае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изъятия земельных участков из оборо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установленного федеральным законом запрета на приватизацию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резервирования земельных участков для государственных или муниципальных нуж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Кодексо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статьями 9, 10 и 11 настоящего Кодекс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закон от  25.10.2001 N 137-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без предварительного согласования мест размещения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 предварительным согласованием мест размещения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п. 3 в ред. Федерального закона от 03.10.2004 N 123-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оведение работ по формированию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дготовка проекта границ земельного участка и установление его границ на мест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пределение разрешенного использования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в ред. Федерального закона от 29.12.2004 N 191-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осударственный кадастровый учет земельного участка в соответствии с правилами, предусмотренными статьей 70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оведение работ по формированию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осударственный кадастровый учет земельного участка в соответствии с правилами, предусмотренными статьей 70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инятие решения о предоставлении земельного участка для строительства в соответствии с правилами, установленными статьей 32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Решение об отказе в предоставлении земельного участка для строительства может быть обжаловано заявителем в су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статьей 29 настоящего Кодекса, предоставить земельный участок с указанием срока и условий его предост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 признании не противоречащим Конституции РФ пункта 12 статьи 30 см. Постановление Конституционного Суда РФ от 23.04.2004 N 8-П.</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статьи 5, пунктом 3 статьи 15, пунктом 1 статьи 22 и пунктами 4 и 5 статьи 28 настоящего Кодекс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0.1 вступает в силу с 1 октября 2005 года (Федеральный закон от 29.12.2004 N 191-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ведена Федеральным законом от 29.12.2004 N 191-ФЗ)</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ведена Федеральным законом от 29.12.2004 N 191-ФЗ)</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1. Выбор земельных участков для строительств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рган местного самоуправления по заявлению гражданина или юридического лица либо по обращению предусмотренного статьей 29 настоящего Кодекса исполнительного органа государственной власти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в ред. Федерального закона от 03.10.2004 N 123-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статьей 29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 независимо от продления срока действия решения о предварительном согласовании места размещения объек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29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2. Принятие решения о предоставлении земельного участка для строительств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сполнительный орган государственной власти или орган местного самоуправления, предусмотренные статьей 29 настоящего Кодекса, на основании заявления гражданина или юридического лица, заинтересованных в предоставлении земельного участка для строительства, и приложенной к нему кадастровой карты (плана) земельного участка в двухнедельный срок принимает решение о предоставлении земельного участка для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а также возмещение в соответствии с правилами, предусмотренными статьей 58 настоящего Кодекса, потерь сельскохозяйственного производства или потерь лесного хозяйства. Условия могут также предусматривать права других лиц, обременяющие предоставляемые земельные участки, или предусмотренные статьей 56 настоящего Кодекса ограничения использования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3. Нормы предоставления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федеральными законами - из земель, находящихся в федеральной собствен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аконами субъектов Российской Федерации - из земель, находящихся в собственност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уполномочить на управление и распоряжение земельными участками и иной недвижимостью специальный орг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указанном в пункте 2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рган местного самоуправления или по его поручению соответствующая землеустроительная организация на основании указанного в пункте 2 настоящей статьи заявления либо обращения исполнительного органа государственной власти, предусмотренного статьей 29 настоящего Кодекса, с учетом зонирования территорий в месячный срок обеспечивает изготовление проекта границ земельного участка и утверждает ег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сполнительный орган государственной власти или орган местного самоуправления, предусмотренные статьей 29 настоящего Кодекса, в двухнедельный срок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5. Переход права на земельный участок при переходе права собственности на здание, строение, сооружение</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36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тчуждение здания, строения, сооружения, находящихся на земельном участке, изъятом из оборота в соответствии со статьей 27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 признании не противоречащим Конституции РФ пункта 5 статьи 35 см. Постановление Конституционного Суда РФ от 23.04.2004 N 8-П.</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и пунктами 4 и 5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продаже в соответствии с правилами, установленными статьей 36 настоящего Кодекса, находящихся в государственной или муниципальной собственности земельных участков собственникам расположенных на них зданий, строений, сооружений стоимость таких земельных участков определяется в порядке, установленном пунктами 2 и 3 статьи 2 Федерального закона от 25.10.2001 N 137-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 отказе в принятии к рассмотрению жалобы о проверке конституционности пункта 1 статьи 36 см. Определение Конституционного Суда РФ от 09.07.2004 N 241-О.</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в ред. Федерального закона от 03.10.2004 N 123-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настоящим Кодексом,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абзац введен Федеральным законом от 03.10.2004 N 123-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абзац введен Федеральным законом от 03.10.2004 N 123-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в ред. Федерального закона от 29.12.2004 N 189-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 применении пункта 5 статьи 36 см. определение Конституционного Суда РФ от 05.03.2004 N 82-О.</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статьей 29 настоящего Кодекса, с заявлением о приобретении прав на земельный участок с приложением его кадастровой карты (пла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оступления указанного в пункте 5 настоящей статьи заявления принимает решение о предоставлении земельного участка в собственность бесплатно в соответствии с пунктом 2 статьи 28 настоящего Кодекса, а в случаях, указанных в пункте 1 статьи 20 настоящего Кодекса,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случае отсутствия кадастровой карты (плана) земельного участка орган местного самоуправления на основании заявления гражданина или юридического лица либо по обращению предусмотренного статьей 29 настоящего Кодекса исполнительного органа государственной власти на основании дежурной кадастровой карты (плана), содержащей сведения о местоположении земельного участка, и градостроительной документации в месячный срок со дня поступления указанных заявления либо обращения обеспечивает изготовление кадастровой карты (плана) земельного участка и утверждает проект его гран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Исполнительный орган государственной власти или орган местного самоуправления, предусмотренные статьей 29 настоящего Кодекса, в двухнедельный срок со дня представления проекта границ земельного участка принимает решение о предоставлении этого земельного участка лицам, указанным в пункте 5 настоящей статьи, и направляет им копию решения с приложением проекта границ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а основании проекта границ земельного участка за счет указанных лиц устанавливаются границы земельного участка на местности и обеспечивается изготовление кадастровой карты (плана) земельного участк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 признании не противоречащим Конституции РФ пункта 9 статьи 36 см. Постановление Конституционного Суда РФ от 23.04.2004 N 8-П.</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статьи 5, пунктом 3 статьи 15 и пунктами 4 и 5 статьи 28 настоящего Кодекс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7. Особенности купли-продажи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ъектом купли-продажи могут быть только земельные участки, прошедшие государственный кадастровый учет.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Являются недействительными следующие условия договора купли-продажи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устанавливающие право продавца выкупить земельный участок обратно по собственному жела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граничивающие ответственность продавца в случае предъявления прав на земельные участки третьими лиц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Указанные требования применяются также к договору ме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Требования, установленные пунктом 3 настоящей статьи, применяются также в случаях обмена земельного участка, передачи его в аренду.</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 вопросу, касающемуся продажи недвижимости, см. параграф 7 части второй Гражданского кодекса РФ от 26.01.1996 N 14-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 признании не противоречащей Конституции РФ статьи 38 см. Постановление Конституционного Суда РФ от 23.04.2004 N 8-П.</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метом торгов (конкурсов, аукционов) может быть сформированный в соответствии с подпунктом 1 пункта 4 статьи 30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Правительством Российской Федерации в соответствии с Гражданским кодексом Российской Федерации и настоящим Кодексо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ункт 5 статьи 38 вступает в силу с 1 октября 2005 года (Федеральный закон от 29.12.2004 N 191-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п. 5 введен Федеральным законом от 29.12.2004 N 191-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п. 6 введен Федеральным законом от 29.12.2004 N 191-ФЗ)</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8.1 применяется в соответствии с пунктом 5 статьи 38 данного документа, который вступает в силу с 1 октября 2005 год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ведена Федеральным законом от 29.12.2004 N 191-ФЗ)</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Извещение или сообщение о проведении аукциона должно содержать свед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 организаторе аукци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 месте, дате, времени и порядке проведения аукци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 начальной цене предмета аукциона (начальной цене земельного участка или начальном размере арендной пла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 "шаге аукци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о существенных условиях договора, в том числе о сроке аренд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аявка на участие в аукционе по установленной форме с указанием реквизитов счета для возврата зада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окументы, подтверждающие внесение зада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4. Прием документов прекращается не ранее чем за пять дней до дня проведения аукци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5. Один заявитель вправе подать только одну заявку на участие в аукцион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7. Заявитель не допускается к участию в аукционе по следующим основания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8. Отказ в допуске к участию в торгах по иным основаниям, кроме указанных в пункте 17 настоящей статьи оснований, не допускае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бедитель аукци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цена приобретаемого в собственность земельного участка или размер арендной пла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6. Аукцион признается не состоявшимся в случае, ес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аукционе участвовали менее двух участни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ведена Федеральным законом от 29.12.2004 N 191-ФЗ)</w:t>
      </w:r>
    </w:p>
    <w:p>
      <w:pPr>
        <w:pStyle w:val="Normal"/>
        <w:autoSpaceDE w:val="false"/>
        <w:spacing w:lineRule="auto" w:line="24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Аукцион проводится в соответствии со статьей 38.1 настоящего Кодекса с учетом положений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статьей 29 настоящего Кодекса, вправе продлить этот ср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словия сохранения прав, указанных в пункте 1 настоящей статьи, за арендатором и субарендатором определяются договором аренды (субаренды) земельного участк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VI. ПРАВА И ОБЯЗАННОСТИ СОБСТВЕННИКОВ</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Х УЧАСТКОВ, ЗЕМЛЕПОЛЬЗОВАТЕЛЕЙ, ЗЕМЛЕВЛАДЕЛЬЦЕВ</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И АРЕНДАТОРОВ ЗЕМЕЛЬНЫХ УЧАСТКОВ ПРИ ИСПОЛЬЗОВАНИИ</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0. Права собственников земельных участков на использование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обственник земельного участка имеет пра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закрытые водоем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существлять другие права на использование земельного участка, предусмотренные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обственник земельного участка имеет право собственности 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сположенные на земельном участке многолетние насаждения, за исключением случаев, установленных Лесным кодексом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1. Права на использование земельных участков землепользователями, землевладельцами и арендаторами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оответствии с пунктом 1 статьи 23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обственники земельных участков и лица, не являющиеся собственниками земельных участков, обяза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существлять мероприятия по охране земель, соблюдать порядок пользования лесами, водными и другими природными объект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воевременно производить платежи за земл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е допускать загрязнение, захламление, деградацию и ухудшение плодородия почв на землях соответствующих катег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ыполнять иные требования, предусмотренные настоящим Кодексом, федеральными закон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3. Осуществление прав на земельный участок</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статьей 42 настоящего Кодекс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VII. ПРЕКРАЩЕНИЕ И ОГРАНИЧЕНИЕ ПРАВ НА ЗЕМЛ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4. Основания прекращения права собственности на земельный участок</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статьей 53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спользовании земельного участка не в соответствии с его целевым назначением и принадлежностью к той или иной категории земель, установленными статьями 7 и 8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еустранении совершенных умышленно следующих земельных правонаруш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арушение установленного соответствующими нормами статей 95 - 100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истематическая неуплата земельного налог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еиспользовании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зъятии земельного участка для государственных или муниципальных нужд в соответствии с правилами, предусмотренными статьей 55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реквизиции земельного участка в соответствии с правилами, предусмотренными статьей 51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ешение о прекращении прав на земельные участки в случаях, предусмотренных пунктом 2 настоящей статьи, принимается судом в соответствии со статьей 54 настоящего Кодекс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6. Основания прекращения аренды земельного участк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Аренда земельного участка прекращается по основаниям и в порядке, которые предусмотрены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роме указанных в пункте 1 настоящей статьи случаев аренда земельного участка может быть прекращена по инициативе арендодателя в случа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спользования земельного участка не в соответствии с его целевым назначением и принадлежностью к той или иной категории земель, предусмотренными статьей 8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зъятия земельного участка для государственных или муниципальных нужд в соответствии с правилами, установленными статьей 55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реквизиции земельного участка в соответствии с правилами, установленными статьей 51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екращение аренды земельного участка по основаниям, указанным в подпункте 2 пункта 2 настоящей статьи, не допускае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период полевых сельскохозяйственных рабо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иных установленных федеральными законами случаях.</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7. Основания прекращения права безвозмездного срочного пользования земельным участко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 истечении срока, на который земельный участок был предоставле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 основаниям, указанным в пунктах 1 и 2 статьи 45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пунктах 3 и 4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аво на служебный надел сохраняется за одним из членов сем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ботника, поступившего на учебу, на весь срок обучения в образовательном учрежден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аботника, погибшего в связи с исполнением служебных обязанност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екращение права на служебный надел оформляется решением организации, предоставившей такой служебный надел в пользов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8. Основания прекращения сервитут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Частный сервитут может быть прекращен по основаниям, предусмотренным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49. Изъятие, в том числе путем выкупа, земельных участков для государственных или муниципальных нужд</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ыполнением международных обязательст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ъекты использования атомной энерг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ъекты обороны и безопас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ъекты, обеспечивающие космическую деятельнос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ъекты, обеспечивающие статус и защиту Государственной границы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ъекты электро-, газо-, тепло- и водоснабжения муниципального 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пп. 2 в ред. Федерального закона от 29.12.2004 N 191-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тратил силу. - Федеральный закон от 21.12.2004 N 172-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словия и порядок изъятия, в том числе путем выкупа, земельных участков для государственных или муниципальных нужд устанавливаются статьей 55 настоящего Кодекс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Федеральным законом от 08.12.2003 N 162-ФЗ конфискация имущества как вид наказания исключена из Уголовного кодекса РФ.</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0. Конфискация земельного участк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ельный участок может быть безвозмездно изъят у его собственника по решению суда в виде санкции за совершение преступления (конфискац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1. Реквизиция земельного участк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статьей 55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статьей 66 настоящего Кодекса, или по его желанию предоставляется равноценный земельный участ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 случае наступления обстоятельств, указанных в пункте 1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1 настоящей статьи, с возмещением собственнику земельного участка убытков, причиненных в связи с временным ограничением его пра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 признании не противоречащей Конституции РФ статьи 52 см. Постановление Конституционного Суда РФ от 23.04.2004 N 8-П.</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2. Условия и порядок отчуждения земельного участк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статьей 27 настоящего Кодекса ограничений оборотоспособности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3. Условия и порядок отказа лица от права на земельный участок</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тказ лица от осуществления принадлежащего ему права на земельный участок (подача заявления об отказе) не влечет за собой прекращение соответствующего пра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 отказе от права собственности на земельный участок этот земельный участок приобретает правовой режим бесхозяйной недвижимой вещи, порядок прекращения прав на которую устанавливается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и отказе лица от права пожизненного наследуемого владения земельным участком, права постоянного (бессрочного) пользования земельным участком распоряжение данным земельным участком осуществляется исполнительным органом государственной власти или органом местного самоуправления, предусмотренными статьей 29 настоящего Кодекс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статьи 45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контроля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статьей 29 настоящего Кодекса и предоставившего земельный участ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Указанное предупреждение должно содержа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указание на допущенное земельное правонаруш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рок, в течение которого земельное правонарушение должно быть устранен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ые необходимые услов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Форма предупреждения устанавливае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рган государственной власти или орган местного самоуправления, предусмотренные статьей 29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статьей 29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екращение права на земельный участок не освобождает лиц, виновных в нарушении земельного законодательства, от предусмотренного статьей 76 настоящего Кодекса возмещения причиненного вре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5. Условия и порядок изъятия земельных участков для государственных или муниципальных нужд</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6. Ограничение прав на земл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а на землю могут быть ограничены по основаниям, установленным настоящим Кодексом,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Могут устанавливаться следующие ограничения прав на земл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ые ограничения использования земельных участков в случаях, установленных настоящим Кодексом,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граничения прав на землю устанавливаются бессрочно или на определенный ср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Ограничения прав на землю сохраняются при переходе права собственности на земельный участок к другому лиц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Ограничение прав на землю может быть обжаловано лицом, чьи права ограничены, в судебном порядке.</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VIII. ВОЗМЕЩЕНИЕ УБЫТКОВ И ПОТЕРЬ</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СЕЛЬСКОХОЗЯЙСТВЕННОГО ПРОИЗВОДСТВА И ЛЕСНОГО ХОЗЯЙСТВА</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ПРИ ИЗЪЯТИИ ЗЕМЕЛЬНЫХ УЧАСТКОВ ДЛЯ ГОСУДАРСТВЕННЫХ</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ИЛИ МУНИЦИПАЛЬНЫХ НУЖД</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озмещению в полном объеме, в том числе упущенная выгода, подлежат убытки, причиненны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зъятием земельных участков для государственных или муниципальных нуж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худшением качества земель в результате деятельности других лиц;</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ременным занятием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пп. 5 введен Федеральным законом от 21.12.2004 N 172-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бытки возмещ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епользователям, землевладельцам и арендаторам земельных участков в случаях, предусмотренных пунктом 1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обственникам земельных участков в случаях, предусмотренных подпунктами 2, 3 и 4 пункта 1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8. Возмещение потерь сельскохозяйственного производства и потерь лесного хозяйств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отери сельскохозяйственного производства подлежат возмещению в трехмесячный срок после принятия решения о переводе земель сельскохозяйственного назначения или земельных участков в составе таких земель в другую категорию.</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п. 1 в ред. Федерального закона от 21.12.2004 N 172-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тери сельскохозяйственного производства возмещ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лицами, на основании ходатайства которых было принято решение о переводе земель сельскохозяйственного назначения или земельных участков в составе таких земель в другую категорию;</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пп. 1 в ред. Федерального закона от 21.12.2004 N 172-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лицами, для которых устанавливаются охранные, санитарно-защитные зо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тери сельскохозяйственного производства возмещаются в случаях, если земельные участки предоставляются в постоянное (бессрочное) пользование или передаются в собственность бесплатно. В случаях продажи земельных участков или передачи их в аренду потери сельскохозяйственного производства включаются в стоимость земельных участков или учитываются при установлении арендной пла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и расчете потерь сельскохозяйственного производства используются нормативы стоимости освоения новых земель взамен изымаемых сельскохозяйственных угодий, а также в зависимости от качества сельскохозяйственных угодий иные установленные Правительством Российской Федерации методи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Средства, поступающие в порядке возмещения потерь сельскохозяйственного производства, зачисляются в соответствующий местный бюджет и могут направляться на финансирование мероприятий по охране земель, в том числе мероприятий по повышению плодородия почв, а при наличии положительного заключения государственной экологической экспертизы проекта освоения новых земель на их освоение в соответствии с бюджетны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ри переводе лесных земель в нелесные земли для использования их в целях, не связанных с ведением лесного хозяйства, пользованием лесным фондом, и (или) при изъятии земель лесного фонда возмещаются потери лесного хозяй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тери лесного хозяйства возмещаются лицами, которым предоставляются земли лесного фонда для использования их в целях, не связанных с ведением лесного хозяйства, пользованием лесным фондом, и (или) при изъятии у них земель лесного фон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возмещения потерь лесного хозяйства утверждается Правительством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IX. ЗАЩИТА ПРАВ НА ЗЕМЛЮ И РАССМОТРЕНИЕ</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Х СПОР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59. Признание права на земельный участок</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знание права на земельный участок осуществляется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арушенное право на земельный участок подлежит восстановлению в случа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амовольного занятия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иных предусмотренных федеральными законами случая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знания недействительными в судебном порядке в соответствии со статьей 61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исполнительного органа государственной власти, подлежат возмещению исполнительным органом государственной власти, издавшим такой акт.</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2. Возмещение убы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3. Гарантии прав на землю при изъятии земельных участков для государственных или муниципальных нужд</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зъятие земельных участков, в том числе путем их выкупа, для государственных или муниципальных нужд осуществляется посл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озмещения в соответствии со статьей 62 настоящего Кодекса в полном объеме убытков, в том числе упущенной выгод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обственнику земельного участка при изъятии его для государственных или муниципальных нужд наряду с гарантиями, предусмотренными пунктами 1 и 2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4. Рассмотрение земельных спор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ельные споры рассматриваются в судеб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 принятия дела к производству судом земельный спор может быть передан сторонами на разрешение в третейский суд.</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X. ПЛАТА ЗА ЗЕМЛЮ И ОЦЕНКА ЗЕМЛ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5. Платность использования земл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рядок исчисления и уплаты земельного налога устанавливается законодательством Российской Федерации о налогах и сборах.</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 вопросу, касающемуся порядка исчисления и уплаты земельного налога, см. Закон РФ от 11.10.1991 N 1738-1 "О плате за земл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а земли, переданные в аренду, взимается арендная пла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Размер арендной платы является существенным условием договора аренды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ях, если кадастровая стоимость земли не определена, для целей, указанных в статье 65, применяется нормативная цена земли (Федеральный закон от 25.10.2001 N 137-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6. Оценка земл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ыночная стоимость земельного участка устанавливается в соответствии с федеральным законом об оценоч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пунктом 3 настоящей статьи. Порядок проведения государственной кадастровой оценки земель устанавливае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XI. МОНИТОРИНГ ЗЕМЕЛЬ, ЗЕМЛЕУСТРОЙСТВО</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И ГОСУДАРСТВЕННЫЙ ЗЕМЕЛЬНЫЙ КАДАСТР</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7. Государственный мониторинг земель</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адачами государственного мониторинга земель явля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нформационное обеспечение ведения государственного земельного кадастра, государственного земельного контроля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беспечение граждан информацией о состоянии окружающей среды в части состояния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программ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рядок осуществления государственного мониторинга земель устанавливается Правительством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8. Землеустройство</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кументы, подготовленные в результате проведения землеустройства, используются при ведении государственного земельного кадастра и мониторинга земель.</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69. Организация и порядок проведения землеустройств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леустройство проводится в обязательном порядке в случаях, предусмотренных настоящим Кодексом,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и проведении землеустройства обеспечивается учет законных интересов лиц, права которых могут быть затронуты при его проведении, путем извещения их в письменной форме землеустроителями не позднее чем за семь календарных дней до начала работ. Отсутствие при проведении землеустроительных работ надлежащим образом извещенных лиц не является препятствием для проведения землеустройства. Заинтересованные лица вправе обжаловать действия, ущемляющие их права и законные интересы, в установленном поряд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 случае изъятия, в том числе путем выкупа, земельных участков для государственных или муниципальных нужд собственники земельных участков, землепользователи, землевладельцы и арендаторы земельных участков обязаны обеспечить доступ к земельным участкам для проведения землеустрой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Порядок проведения землеустройства устанавливается федеральными законами, законами и иными нормативными правовыми актами субъектов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 вопросу, касающемуся порядка проведения землеустройства, см. также Федеральный закон от 18.06.2001 N 78-ФЗ "О землеустройстве".</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0. Государственный земельный кадастр</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осударственный земельный кадастр представляет собой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В государственный земельный кадастр включается информация о субъектах прав на земельные учас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осударственный земельный кадастр ведется по единой для Российской Федерации системе. Объектами государственного кадастрового учета являются земельные участки и прочно связанные с ними иные объекты недвижимого имуще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рядок ведения государственного земельного кадастра устанавливается федеральным законом о государственном земельном кадастре.</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 вопросу, касающемуся государственного земельного кадастра, см. Постановления Правительства РФ от 02.12.2000 N 918, от 06.09.2000 N 660, от 08.04.2000 N 316, применяемые в части, не противоречащей Земельному кодексу РФ.</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XII. КОНТРОЛЬ ЗА СОБЛЮДЕНИЕМ ЗЕМЕЛЬНОГО</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ЗАКОНОДАТЕЛЬСТВА, ОХРАНОЙ И ИСПОЛЬЗОВАНИЕМ ЗЕМЕЛЬ</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ЗЕМЕЛЬНЫЙ КОНТРОЛЬ)</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1. Государственный земельный контроль</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2. Муниципальный и общественный земельный контроль</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3. Производственный земельный контроль</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Правительством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XIII. ОТВЕТСТВЕННОСТЬ ЗА ПРАВОНАРУШЕНИЯ</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В ОБЛАСТИ ОХРАНЫ И ИСПОЛЬЗОВАНИЯ ЗЕМЕЛЬ</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4. Административная и уголовная ответственность за земельные правонаруш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5. Дисциплинарная ответственность за земельные правонаруш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6. Возмещение вреда, причиненного земельными правонарушения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XIV. ЗЕМЛИ СЕЛЬСКОХОЗЯЙСТВЕННОГО НАЗНАЧ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онсультантПлюс: примеча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 государственном регулировании обеспечения плодородия земель сельскохозяйственного назначения см. Федеральный закон от 16.07.1998 N 101-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7. Понятие и состав земель сельскохозяйственного назнач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8. Использование земель сельскохозяйственного назнач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екоммерческими организациями, в том числе потребительскими кооперативами, религиозными организация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казачьими обществ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79. Особенности использования сельскохозяйственных угод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 3. Утратили силу. - Федеральный закон от 21.12.2004 N 172-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ерайонный уровень,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спользование земельных долей, возникших в результате приватизации сельскохозяйственных угодий, регулируется федеральным законом об обороте земель сельскохозяйственного назнач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0. Фонд перераспределения земель</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и добровольном отказе от земельного участ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и принудительном изъятии земельного участка в случаях, предусмотренных настоящим Кодексом,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спользование земель фонда перераспределения земель осуществляется в соответствии со статьей 78 настоящего Кодекса в порядке, установленном законами и иными нормативными правовыми актами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Сведения о наличии земель в фонде перераспределения земель являются общедоступны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законом о крестьянском (фермерском) хозяйств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законом о садоводческих, огороднических и дачных некоммерческих объединениях гражд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жданам, изъявившим желание вести личное подсобное хозяйство, земельные участки предоставляются в соответствии с настоящим Кодексом, федеральным законом о личном подсобном хозяйств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законом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Условия предоставления земельных участков из земель сельскохозяйственного назначения в собственность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законом об обороте земель сельскохозяйственного назнач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XV. ЗЕМЛИ ПОСЕЛЕН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3. Понятие земель поселен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ями поселений признаются земли, используемые и предназначенные для застройки и развития городских и сельских поселений и отделенные их чертой от земель других катег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орядок использования земель поселений определяется в соответствии с зонированием их территорий. 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ила землепользования и застройки городов федерального значения Москвы и Санкт-Петербурга утверждаются и изменяются законами этих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емельные участки в городских и сельских поселениях могут быть изъяты, в том числе путем выкупа, для государственных или муниципальных нужд в целях застройки в соответствии с генеральными планами городских и сельских поселений, правилами землепользования и застройк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4. Черта городских, сельских поселений и порядок ее установл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Черта городских, сельских поселений представляет собой внешние границы земель городских, сельских поселений, отделяющие эти земли от земель иных катег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Установление черты поселений проводится на основании утвержденной градостроительной и землеустроительной документации. Проект черты поселения относится к градостроительной документ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Черта поселений должна устанавливаться по границам земельных участков, предоставленных гражданам и юридическим лиц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тверждение и изменение черты городских, сельских поселений осуществляются органами государственной власти субъектов Российской Федерации, за исключением случаев, предусмотренных пунктами 4 и 5 настоящей стать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Черта городов федерального значения Москвы и Санкт-Петербурга утверждается и изменяется федеральным законом по согласованному представлению законодательных (представительных) органов города Москвы и законодательных (представительных) органов Московской области, законодательных (представительных) органов города Санкт-Петербурга и законодательных (представительных) органов Ленинградской обла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Утверждение и изменение черты городских поселений, входящих в состав закрытых административно-территориальных образований, осуществляю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ключение земельных участков в черту поселений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5. Состав земель поселений и зонирование территор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состав земель поселений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жилы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бщественно-деловы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оизводственны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женерных и транспортных инфраструктур;</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рекреационны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сельскохозяйственного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специаль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военны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иным территориальным зон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иды их использования не входят в перечень видов разрешенного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их размеры не соответствуют предельным значениям, установленным градостроительным регламент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в ред. Федерального закона от 29.12.2004 N 191-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включенные в состав зон особо охраняемых территорий, используются в соответствии с требованиями, установленными статьями 94 - 100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1. 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2.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6. Пригородные зоны</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 состав пригородных зон могут включаться земли, находящиеся за пределами черты городских поселений, составляющие с городом единую социальную, природную и хозяйственную территорию и не входящие в состав земель иных посел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 составе пригородных зон могут выделяться зеленые зоны, которые выполняют санитарные, санитарно-гигиенические и рекреационные функции и в границах которых запрещается хозяйственная и иная деятельность, оказывающая негативное (вредное) воздействие на окружающую сред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еревод земель в границах пригородных и зеленых зон, занятых лесами первой группы, в земли иных категорий допускается на основании решения Правительства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XVI. ЗЕМЛИ ПРОМЫШЛЕННОСТИ, ЭНЕРГЕТИКИ,</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ТРАНСПОРТА, СВЯЗИ, РАДИОВЕЩАНИЯ, ТЕЛЕВИДЕНИЯ,</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ИНФОРМАТИКИ, ЗЕМЛИ ДЛЯ ОБЕСПЕЧЕНИЯ КОСМИЧЕСКОЙ</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ДЕЯТЕЛЬНОСТИ, ЗЕМЛИ ОБОРОНЫ, БЕЗОПАСНОСТИ</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И ЗЕМЛИ ИНОГО СПЕЦИАЛЬНОГО НАЗНАЧ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чертой поселений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ли промышленности и иного специального назначения в соответствии со статьей 7 настоящего Кодекса составляют самостоятельную категорию земель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и промышлен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ли энергети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емли транспор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земли связи, радиовещания, телевидения, информати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земли для обеспечения космическ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земли обороны и безопас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земли иного специаль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Особенности правового режима этих земель устанавливаются статьями 88 - 93 настоящего Кодекса и учитываются при проведении зонирования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статьей 71 Конституции Российской Федерации, являются федеральной собственностью.</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определяе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авительством Российской Федерации в отношении указанных земель, находящихся в федеральной собствен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органами местного самоуправления в отношении указанных земель, находящихся в муниципальной собствен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Земли промышленности и иного специального назначения в соответствии со статьей 24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8. Земли промышленност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пункте 1 настоящей статьи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азмеры земельных участков, предоставляемых для целей, указанных в пункте 2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статьей 79 настоящего Кодекса после отработки других сельскохозяйственных угодий, расположенных в границах горного отвод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89. Земли энергетик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целях обеспечения деятельности организаций и объектов энергетики могут предоставляться земельные участки дл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обеспечения деятельности организаций и эксплуатации объектов энергетики могут устанавливаться охранные зоны электрических сет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0. Земли транспорт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мещения железнодорожных пут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змещения, эксплуатации, расширения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становления полос отвода и охранных зон железных дорог.</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целях обеспечения деятельности организаций и эксплуатации объектов автомобильного транспорта и объектов дорожного хозяйства могут предоставляться земельные участки дл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мещения автомобильных дорог, их конструктивных элементов и дорожных сооруж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змещения автовокзалов и автостанций, других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становления полос отвода автомобильных дорог.</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на полосах отвода автомобильных дорог в пределах земель автомобильного транспорта могут передаваться в установленном настоящим Кодексом порядке в аренду гражданам и юридическим лицам для размещения объектов дорожного сервиса и наружной реклам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а полосах отвода автомобильных дорог, за исключением предусмотренных законодательством случаев, запрещ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роительство жилых и общественных зданий, склад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оведение строительных, геолого-разведочных, топографических, горных и изыскательских работ, а также устройство наземных сооруж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распашка земельных участков, покос травы, порубка и повреждение многолетних насаждений, снятие дерна и выемка грун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установка наружной рекламы, информационных щитов и указателей, не имеющих отношения к безопасности дорожного движ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Для создания нормальных условий эксплуатации федеральных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федеральных автомобильных дорог земельных участков с установлением особого режима их использования, включая строительство зданий, строений и сооружений, ограничение хозяйственной деятельности в пределах придорожных полос, установку рекламных щитов и плакатов, не имеющих отношения к безопасности движ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обственники земельных участков, землепользователи, землевладельцы и арендаторы земельных участков, находящихся в пределах таки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установления и использования таких придорожных полос и полос отвода федеральных автомобильных дорог определяе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мещения искусственно созданных внутренних водных путе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морского, внутреннего водного транспор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ыделения береговой полос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Береговая полоса внутренних водных путей выделяется для работ, связанных с судоходством и сплавом по внутренним водным путям, вне территорий поселений. Порядок выделения береговой полосы и пользования ею определяется Кодексом внутреннего водного транспорт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оздушного транспор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размещения нефтепроводов, газопроводов, иных трубопровод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установления охранных зон с особыми условиями использования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1. Земли связи, радиовещания, телевидения, информатик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дземные кабельные и воздушные линии связи и радиофикации и соответствующие охранные зоны линий связ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наземные и подземные необслуживаемые усилительные пункты на кабельных линиях связи и соответствующие охранные зон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наземные сооружения и инфраструктуру спутниковой связ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2. Земли для обеспечения космической деятельност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орядок возмещения ущерба этим лицам определяется Правительством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3. Земли обороны и безопасност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в ред. Федеральных законов от 30.06.2003 N 86-ФЗ, от 07.03.2005 N 15-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целях обеспечения обороны могут предоставляться земельные участки дл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создания запасов материальных ценностей в государственном и мобилизационном резервах (хранилища, склады и друг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Исполнительные органы государственной власти и органы местного самоуправления, предусмотренные статьей 29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сполнительные органы государственной власти, предусмотренные статьей 29 настоящего Кодекса, в порядке,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лесохозяйственного и иного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статьей 51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в ред. Федеральных законов от 30.06.2003 N 86-ФЗ, от 07.03.2005 N 15-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XVII. ЗЕМЛИ ОСОБО ОХРАНЯЕМЫХ ТЕРРИТОРИЙ</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И ОБЪЕКТ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4. Понятие и состав земель особо охраняемых территор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К землям особо охраняемых территорий относятся зем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собо охраняемых природных территорий, в том числе лечебно-оздоровительных местностей и курор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природоохран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рекреацион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сторико-культурного назнач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ые особо ценные земли в соответствии с настоящим Кодексом,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5. Земли особо охраняемых природных территорий</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в ред. Федерального закона от 21.12.2004 N 172-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Земли государственных заповедников, национальных парков находятся в федеральной собственности и предоставляются им на праве постоянного (бессрочного) пользования.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7. На землях особо охраняемых природных территорий федерального значения запрещаютс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предоставление садоводческих и дач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строительство федеральных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функционированием особо охраняемых природных территор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иные виды деятельности, запрещенные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6. Земли лечебно-оздоровительных местностей и курортов</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Границы и режим округов санитарной (горно-санитарной) охраны курортов, имеющих федеральное значение, устанавливаются Правительством Российской Федера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статьей 55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7. Земли природоохранного назнач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землям природоохранного назначения относятся зем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водоохранных зон рек и водоем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апретных и нерестоохранных полос;</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лесов, выполняющих защитные функ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ротивоэрозионных, пастбищезащитных и полезащитных насажд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иные земли, выполняющие природоохранные функци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8. Земли рекреационного назнач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К землям рекреационного назначения относятся также земли пригородных зеленых зон.</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На землях рекреационного назначения запрещается деятельность, не соответствующая их целевому назначени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99. Земли историко-культурного назначения</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землям историко-культурного назначения относятся земл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достопримечательных мест, в том числе мест бытования исторических промыслов, производств и ремесел;</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военных и гражданских захороне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ли историко-культурного назначения используются строго в соответствии с их целевым назначение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spacing w:lineRule="auto" w:line="240"/>
        <w:ind w:hanging="0"/>
        <w:rPr>
          <w:rFonts w:ascii="Arial" w:hAnsi="Arial" w:eastAsia="Times New Roman" w:cs="Arial"/>
          <w:sz w:val="20"/>
          <w:szCs w:val="20"/>
          <w:lang w:eastAsia="ru-RU"/>
        </w:rPr>
      </w:pPr>
      <w:r>
        <w:rPr>
          <w:rFonts w:eastAsia="Times New Roman" w:cs="Arial" w:ascii="Arial" w:hAnsi="Arial"/>
          <w:sz w:val="20"/>
          <w:szCs w:val="20"/>
          <w:lang w:eastAsia="ru-RU"/>
        </w:rPr>
        <w:t>(в ред. Федерального закона от 21.12.2004 N 172-ФЗ)</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поселений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0. Особо ценные земли</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Сведения об особо ценных землях должны указываться в документах государственного земельного кадастра, документах государственной регистрации прав на недвижимое имущество и сделок с ним и иных удостоверяющих права на землю документах.</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Глава XVIII. ЗЕМЛИ ЛЕСНОГО ФОНДА, ЗЕМЛИ</w:t>
      </w:r>
    </w:p>
    <w:p>
      <w:pPr>
        <w:pStyle w:val="Normal"/>
        <w:autoSpaceDE w:val="false"/>
        <w:spacing w:lineRule="auto" w:line="240"/>
        <w:ind w:hanging="0"/>
        <w:jc w:val="center"/>
        <w:rPr>
          <w:rFonts w:ascii="Arial" w:hAnsi="Arial" w:eastAsia="Times New Roman" w:cs="Arial"/>
          <w:sz w:val="20"/>
          <w:szCs w:val="20"/>
          <w:lang w:eastAsia="ru-RU"/>
        </w:rPr>
      </w:pPr>
      <w:r>
        <w:rPr>
          <w:rFonts w:eastAsia="Times New Roman" w:cs="Arial" w:ascii="Arial" w:hAnsi="Arial"/>
          <w:sz w:val="20"/>
          <w:szCs w:val="20"/>
          <w:lang w:eastAsia="ru-RU"/>
        </w:rPr>
        <w:t>ВОДНОГО ФОНДА И ЗЕМЛИ ЗАПАС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1. Земли лесного фонд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Границы земель лесного фонда определяются путем отграничения земель лесного фонда от земель иных категорий в соответствии с материалами лесоустройства. Данные о границах земель лесного фонда заносятся в государственный земельный кадастр.</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Изъятие земель, занятых лесами первой группы, для государственных или муниципальных нужд допускается только в исключительных случаях, предусмотренных подпунктами 1 и 2 пункта 1 статьи 49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еревод земель лесного фонда в земли других категорий осуществляется в соответствии с подпунктом 1 пункта 1 статьи 8 настоящего Кодекса с учетом требований охраны окружающей среды, установленных федеральными законами.</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5. Нелесные земли лесного фонда, временно не используемые для ведения лесного хозяйства, на основании решения исполнительного органа государственной власти, предусмотренного статьей 29 настоящего Кодекса, могут передаваться в аренду на срок до пяти лет для осуществления сельскохозяйственного производства. Условия использования таких земель и ограничения их использования устанавливаются договорами аренды земельных участк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6. Порядок использования и охраны земель лесного фонда регулируется настоящим Кодексом и лесным законодательство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2. Земли водного фонд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землям водного фонда относятся земл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объектов.</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Земли водного фонда могут использоваться для строительства и эксплуатации сооружений, обеспечивающих удовлетворение потребностей населения в питьевой воде, бытовых, оздоровительных и других потребностей населения, а также для водохозяйственных, сельскохозяйственных, природоохранных, промышленных, рыбохозяйственных, энергетических, транспортных и иных государственных или муниципальных нужд при соблюдении установленных требований.</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3. Для охраны источников питьевого и хозяйственно-бытового водоснабжения устанавливаются зоны охраны, в пределах которых вводится особый правовой режим использования земель.</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4. Порядок использования и охраны земель водного фонда определяется настоящим Кодексом и водным законодательством.</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Статья 103. Земли запаса</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Normal"/>
        <w:autoSpaceDE w:val="false"/>
        <w:spacing w:lineRule="auto" w:line="240"/>
        <w:ind w:firstLine="540"/>
        <w:rPr>
          <w:rFonts w:ascii="Arial" w:hAnsi="Arial" w:eastAsia="Times New Roman" w:cs="Arial"/>
          <w:sz w:val="20"/>
          <w:szCs w:val="20"/>
          <w:lang w:eastAsia="ru-RU"/>
        </w:rPr>
      </w:pPr>
      <w:r>
        <w:rPr>
          <w:rFonts w:eastAsia="Times New Roman" w:cs="Arial" w:ascii="Arial" w:hAnsi="Arial"/>
          <w:sz w:val="20"/>
          <w:szCs w:val="20"/>
          <w:lang w:eastAsia="ru-RU"/>
        </w:rPr>
        <w:t>2. Использование земель запаса допускается после перевода их в другую категорию.</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езидент</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Российской Федерации</w:t>
      </w:r>
    </w:p>
    <w:p>
      <w:pPr>
        <w:pStyle w:val="Normal"/>
        <w:autoSpaceDE w:val="false"/>
        <w:spacing w:lineRule="auto" w:line="240"/>
        <w:ind w:hanging="0"/>
        <w:jc w:val="right"/>
        <w:rPr>
          <w:rFonts w:ascii="Arial" w:hAnsi="Arial" w:eastAsia="Times New Roman" w:cs="Arial"/>
          <w:sz w:val="20"/>
          <w:szCs w:val="20"/>
          <w:lang w:eastAsia="ru-RU"/>
        </w:rPr>
      </w:pPr>
      <w:r>
        <w:rPr>
          <w:rFonts w:eastAsia="Times New Roman" w:cs="Arial" w:ascii="Arial" w:hAnsi="Arial"/>
          <w:sz w:val="20"/>
          <w:szCs w:val="20"/>
          <w:lang w:eastAsia="ru-RU"/>
        </w:rPr>
        <w:t>В.ПУТИН</w:t>
      </w:r>
    </w:p>
    <w:p>
      <w:pPr>
        <w:pStyle w:val="Normal"/>
        <w:autoSpaceDE w:val="false"/>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t>Москва, Кремль</w:t>
      </w:r>
    </w:p>
    <w:p>
      <w:pPr>
        <w:pStyle w:val="Normal"/>
        <w:autoSpaceDE w:val="false"/>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t>25 октября 2001 года</w:t>
      </w:r>
    </w:p>
    <w:p>
      <w:pPr>
        <w:pStyle w:val="Normal"/>
        <w:autoSpaceDE w:val="false"/>
        <w:spacing w:lineRule="auto" w:line="240"/>
        <w:ind w:hanging="0"/>
        <w:jc w:val="left"/>
        <w:rPr>
          <w:rFonts w:ascii="Arial" w:hAnsi="Arial" w:eastAsia="Times New Roman" w:cs="Arial"/>
          <w:sz w:val="20"/>
          <w:szCs w:val="20"/>
          <w:lang w:eastAsia="ru-RU"/>
        </w:rPr>
      </w:pPr>
      <w:r>
        <w:rPr>
          <w:rFonts w:eastAsia="Times New Roman" w:cs="Arial" w:ascii="Arial" w:hAnsi="Arial"/>
          <w:sz w:val="20"/>
          <w:szCs w:val="20"/>
          <w:lang w:eastAsia="ru-RU"/>
        </w:rPr>
        <w:t>N 136-ФЗ</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autoSpaceDE w:val="false"/>
        <w:spacing w:lineRule="auto" w:line="240"/>
        <w:ind w:hanging="0"/>
        <w:jc w:val="left"/>
        <w:rPr>
          <w:rFonts w:ascii="Courier New" w:hAnsi="Courier New" w:eastAsia="Times New Roman" w:cs="Courier New"/>
          <w:sz w:val="20"/>
          <w:szCs w:val="20"/>
          <w:lang w:eastAsia="ru-RU"/>
        </w:rPr>
      </w:pPr>
      <w:r>
        <w:rPr>
          <w:rFonts w:eastAsia="Times New Roman" w:cs="Courier New" w:ascii="Courier New" w:hAnsi="Courier New"/>
          <w:sz w:val="2"/>
          <w:szCs w:val="2"/>
          <w:lang w:eastAsia="ru-RU"/>
        </w:rPr>
        <w:t> </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spacing w:lineRule="auto" w:line="240"/>
      <w:ind w:right="19772" w:firstLine="720"/>
      <w:jc w:val="left"/>
    </w:pPr>
    <w:rPr>
      <w:rFonts w:ascii="Arial" w:hAnsi="Arial" w:eastAsia="Times New Roman" w:cs="Arial"/>
      <w:sz w:val="20"/>
      <w:szCs w:val="20"/>
    </w:rPr>
  </w:style>
  <w:style w:type="paragraph" w:styleId="Consnonformat">
    <w:name w:val="consnonformat"/>
    <w:basedOn w:val="Normal"/>
    <w:qFormat/>
    <w:pPr>
      <w:autoSpaceDE w:val="false"/>
      <w:spacing w:lineRule="auto" w:line="240"/>
      <w:ind w:right="19772" w:hanging="0"/>
      <w:jc w:val="left"/>
    </w:pPr>
    <w:rPr>
      <w:rFonts w:ascii="Courier New" w:hAnsi="Courier New" w:eastAsia="Times New Roman" w:cs="Courier New"/>
      <w:sz w:val="20"/>
      <w:szCs w:val="20"/>
    </w:rPr>
  </w:style>
  <w:style w:type="paragraph" w:styleId="Constitle">
    <w:name w:val="constitle"/>
    <w:basedOn w:val="Normal"/>
    <w:qFormat/>
    <w:pPr>
      <w:autoSpaceDE w:val="false"/>
      <w:spacing w:lineRule="auto" w:line="240"/>
      <w:ind w:right="19772" w:hanging="0"/>
      <w:jc w:val="left"/>
    </w:pPr>
    <w:rPr>
      <w:rFonts w:ascii="Arial" w:hAnsi="Arial" w:eastAsia="Times New Roman" w:cs="Arial"/>
      <w:b/>
      <w:bCs/>
      <w:sz w:val="16"/>
      <w:szCs w:val="16"/>
    </w:rPr>
  </w:style>
  <w:style w:type="paragraph" w:styleId="Conscell">
    <w:name w:val="conscell"/>
    <w:basedOn w:val="Normal"/>
    <w:qFormat/>
    <w:pPr>
      <w:autoSpaceDE w:val="false"/>
      <w:spacing w:lineRule="auto" w:line="240"/>
      <w:ind w:right="19772" w:hanging="0"/>
      <w:jc w:val="left"/>
    </w:pPr>
    <w:rPr>
      <w:rFonts w:ascii="Arial" w:hAnsi="Arial" w:eastAsia="Times New Roman" w:cs="Arial"/>
      <w:sz w:val="20"/>
      <w:szCs w:val="20"/>
    </w:rPr>
  </w:style>
  <w:style w:type="paragraph" w:styleId="Consdoclist">
    <w:name w:val="consdoclist"/>
    <w:basedOn w:val="Normal"/>
    <w:qFormat/>
    <w:pPr>
      <w:autoSpaceDE w:val="false"/>
      <w:spacing w:lineRule="auto" w:line="240"/>
      <w:ind w:right="19772"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6:00Z</dcterms:created>
  <dc:creator>Black.User</dc:creator>
  <dc:description/>
  <cp:keywords/>
  <dc:language>en-US</dc:language>
  <cp:lastModifiedBy>Black.User</cp:lastModifiedBy>
  <dcterms:modified xsi:type="dcterms:W3CDTF">2011-07-07T08:40:00Z</dcterms:modified>
  <cp:revision>3</cp:revision>
  <dc:subject/>
  <dc:title/>
</cp:coreProperties>
</file>