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before="0" w:after="240"/>
        <w:ind w:hanging="0"/>
        <w:rPr>
          <w:rFonts w:ascii="Arial" w:hAnsi="Arial" w:eastAsia="Times New Roman" w:cs="Arial"/>
          <w:sz w:val="20"/>
          <w:szCs w:val="20"/>
          <w:lang w:eastAsia="ru-RU"/>
        </w:rPr>
      </w:pPr>
      <w:r>
        <w:rPr>
          <w:rFonts w:eastAsia="Times New Roman" w:cs="Arial" w:ascii="Arial" w:hAnsi="Arial"/>
          <w:sz w:val="20"/>
          <w:szCs w:val="20"/>
          <w:lang w:eastAsia="ru-RU"/>
        </w:rPr>
        <w:t>29 декабря 2004 года N 190-ФЗ</w:t>
        <w:br/>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РАДОСТРОИТЕЛЬНЫЙ КОДЕКС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Принят</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Государственной Думой</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22 декабря 2004 года</w:t>
      </w:r>
    </w:p>
    <w:p>
      <w:pPr>
        <w:pStyle w:val="Normal"/>
        <w:autoSpaceDE w:val="false"/>
        <w:spacing w:lineRule="auto" w:line="240"/>
        <w:ind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Одобрен</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Советом Федерации</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24 декабря 2004 год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1. ОБЩИЕ ПОЛОЖЕНИЯ</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 Основные понятия, используемые в настоящем Кодекс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 целях настоящего Кодекса используются следующие основные понят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3) 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4) реконструкция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 Основные принципы законодательства о градостроительной деятельност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еспечение устойчивого развития территорий на основе территориального планирования и градостроительного зонир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беспечение инвалидам условий для беспрепятственного доступа к объектам социального и иного на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существление строительства на основе документов территориального планирования и правил землепользования и застрой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участие граждан и их объединений в осуществлении градостроительной деятельности, обеспечение свободы такого участ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осуществление градостроительной деятельности с соблюдением требований технических регламен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ответственность за нарушение законодательства о градостроительной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 Законодательство о градостроительной деятельност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 Отношения, регулируемые законодательством о градостроительной деятельност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далее - градостроительные отнош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и законодательством Российской Федерации о промышленной безопасности опасных производственных объектов, техническими регламент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 Субъекты градостроительных отношени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2. ПОЛНОМОЧИЯ ОРГАНОВ ГОСУДАРСТВЕННОЙ</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ЛАСТИ РОССИЙСКОЙ ФЕДЕРАЦИИ, ОРГАНОВ ГОСУДАРСТВЕННОЙ</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ЛАСТИ СУБЪЕКТОВ РОССИЙСКОЙ ФЕДЕРАЦИИ, ОРГАНОВ МЕСТНОГО</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АМОУПРАВЛЕНИЯ В ОБЛАСТИ ГРАДОСТРОИТЕЛЬНОЙ ДЕЯТЕЛЬНОСТ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 Полномочия органов государственной власти Российской Федерации в области градостроительной деятельност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К полномочиям органов государственной власти Российской Федерации в области градостроительной деятельности относя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дготовка и утверждение документов территориального планирования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тверждение документации по планировке территории для размещения объектов капитального строительства федерального значения в случаях, предусмотренных настоящим Кодекс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техническое регулирование в области градостроительной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установление порядка ведения информационных систем обеспечения градостроительной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рганизация и проведение государственной экспертизы проектов документов территориального планирования и государственной экспертизы проектной документ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осуществление государственного строительного надзора в случаях, предусмотренных настоящим Кодекс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7. Полномочия органов государственной власти субъектов Российской Федерации в области градостроительной деятельност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К полномочиям органов государственной власти субъектов Российской Федерации в области градостроительной деятельности относя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дготовка и утверждение документов территориального планирования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тверждение документации по планировке территории для размещения объектов капитального строительства регионального значения в случаях, предусмотренных настоящим Кодекс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утверждение региональных нормативов градостроительного проектир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существление государственного строительного надзора в случаях, предусмотренных настоящим Кодексо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8. Полномочия органов местного самоуправления в области градостроительной деятельност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 полномочиям органов местного самоуправления поселений в области градостроительной деятельности относятс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Часть 4 статьи 9 вводится в действие с 1 января 2006 года (статья 3 Федерального закона от 29.12.2004 N 191-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дготовка и утверждение документов территориального планирования посел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тверждение местных нормативов градостроительного проектирования посел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утверждение правил землепользования и застройки посел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 полномочиям органов местного самоуправления муниципальных районов в области градостроительной деятельности относя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дготовка и утверждение документов территориального планирования муниципальных район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тверждение местных нормативов градостроительного проектирования межселенных территор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утверждение правил землепользования и застройки соответствующих межселенных территор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К полномочиям органов местного самоуправления городских округов в области градостроительной деятельности относя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дготовка и утверждение документов территориального планирования городских округ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тверждение местных нормативов градостроительного проектирования городских округ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утверждение правил землепользования и застройки городских округ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ведение информационных систем обеспечения градостроительной деятельности, осуществляемой на территориях городских округов.</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3. ТЕРРИТОРИАЛЬНОЕ ПЛАНИРОВАНИЕ</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9. Назначение территориального планирования и виды документов территориального планирова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окументы территориального планирования подразделяются 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документы территориального планирования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окументы территориального планирования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документы территориального планирования муниципальных образов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0. Содержание документов территориального планирования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Документами территориального планирования Российской Федерации являются схемы территориального планирования Российской Федерации в обла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азвития федерального транспорта, путей сообщения, информации и связ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бороны страны и безопасности государ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развития энергети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использования и охраны лесного фон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использования и охраны водных объек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развития и размещения особо охраняемых природных территорий федераль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защиты территорий двух и более субъектов Российской Федерации,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развития космической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естественных монопол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в иных предусмотренных законодательством Российской Федерации областя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дготовка указанных в части 1 настоящей статьи схем может осуществляться в составе одного или нескольких документов территориального планирования применительно ко всей территории Российской Федерации или ее ча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хемы территориального планирования Российской Федерации могут включать в себя карты (схемы) планируемого размещения объектов капитального строительства федерального значения, в том числ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ъектов федеральных энергетических сист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бъектов использования атомной энерг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бъектов обороны и безопас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бъектов федерального транспорта, путей сообщения, информатики и связ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бъектов, обеспечивающих космическую деятельност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объектов, обеспечивающих статус и защиту Государственной границы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линейных объектов, обеспечивающих деятельность субъектов естественных монопол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иных объектов, размещение которых необходимо для осуществления установленных Конституцией Российской Федерации, федеральными законами полномочий Российской Федерации и выполнения международных обязательст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Схемы территориального планирования Российской Федерации содержат положения о территориальном планировании и соответствующие карты (схем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оложения о территориальном планировании, содержащиеся в схемах территориального планирования Российской Федерации, включают в себ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цели и задачи территориального планир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еречень мероприятий по территориальному планированию и указание на последовательность их выполн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На картах (схемах), содержащихся в схемах территориального планирования Российской Федерации, отобража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раницы субъектов Российской Федерации, границы закрытых административно-территориальных образований, границы особых экономических зон, границы муниципальных образов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раницы земель лесного фонда, границы земель особо охраняемых природных территорий федерального значения, границы земель обороны и безопасности, а также планируемые границы таких земел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раницы территорий объектов культурного наслед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границы зон с особыми условиями использования территор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границы земельных участков, которые предоставлены для размещения объектов капитального строительства федерального значения или на которых размещены объекты капитального строительства, находящиеся в федеральной собственности, а также границы зон планируемого размещения объектов капитального строительства федераль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В целях утверждения схем территориального планирования Российской Федерации осуществляется подготовка соответствующих материалов по обоснованию их проектов в текстовой форме и в виде карт (сх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Материалы по обоснованию проектов схем территориального планирования Российской Федерации в текстовой форме включают в себ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основание вариантов решения задач территориального планир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еречень мероприятий по территориальному планирован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боснование предложений по территориальному планированию, этапы их реализ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еречень основных факторов риска возникновения чрезвычайных ситуаций природного и техногенного характер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На картах (схемах) в составе материалов по обоснованию проектов схем территориального планирования Российской Федерации отобража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информация о состоянии соответствующей территории, возможных направлениях ее развития и об ограничениях ее исполь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едложения по территориальному планирован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Указанная в пункте 1 части 9 настоящей статьи информация отображается на следующих картах (схема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арты (схемы) использования территории Российской Федерации, частей территории Российской Федерации с отображением границ земель различных категорий, иной информации об использовании соответствующей территор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арты (схемы) ограничений, утверждаемые в составе документов территориального планирования субъектов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планируемого размещения объектов капитального строительства федерального значения, последствия размещения которых могут привести к негативным изменениям качества окружающей среды (далее - зоны негативного воздействия), карты (схемы) границ зон экологического риска и возможного загрязнения окружающей среды вследствие аварий на потенциально опасных производственных объектах и объектах транспортной инфраструктур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карты (схемы) с отображением результатов анализа комплексного развития территории и размещения объектов капитального строительства федерального значения, в том числе с учетом результатов инженерных изыск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иные карты (схем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схем территориального планирования Российской Федерации и включают в себ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арты (схемы) планируемого изменения границ земель лесного фонда, границ земель особо охраняемых природных территорий федерального значения, границ земель обороны и безопас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арты (схемы) с отображением зон планируемого размещения объектов капитального строительства федераль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иные карты (схемы).</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1. Подготовка и утверждение схем территориального планирования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хемы территориального планирования Российской Федерации, включающие в себя карты (схемы) планируемого размещения объектов обороны и безопасности, утверждаются в порядке, установленном законодательством Российской Федерации в области обороны и законодательством Российской Федерации о государственной тайн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дготовка проектов схем территориального планирования Российской Федерации осуществляется на основании результатов инженерных изысканий в соответствии с требованиями технических регламентов, с учетом федеральных программ в области государственного, экономического, экологического, социального, культурного и национального развития Российской Федерации, положений о территориальном планировании, содержащихся в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роекты схем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не менее чем за три месяца до их утверждения и могут размещаться на официальном сайте Правительства Российской Федерации в сети "Интернет". Опубликованию подлежат проекты положений о территориальном планировании, предусмотренных частью 5 статьи 10 настоящего Кодекса, проекты карты (схемы) или нескольких карт (схем), на которых отображена информация, предусмотренная частью 6 статьи 10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Заинтересованные лица вправе представить свои предложения по проектам схем территориального планирования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Схемы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и могут размещаться на официальном сайте Правительства Российской Федерации в сети "Интернет". Опубликованию подлежат положения о территориальном планировании, предусмотренные частью 5 статьи 10 настоящего Кодекса, и карта (схема) или несколько карт (схем), на которых отображена информация, предусмотренная частью 6 статьи 10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Схемы территориального планирования Российской Федерации в течение трех дней со дня их утверждения направляются в высшие исполнительные органы государственной власти субъектов Российской Федерации и органы местного самоуправления муниципальных образований, применительно к территориям которых подготовлены схемы территориального планирования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частями 2 - 10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3. Состав, порядок подготовки, порядок согласования проектов схем территориального планирования Российской Федерации, включающих в себя карты (схем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2. Порядок согласования проекта схемы территориального планирования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оект схемы территориального планирования Российской Федерации подлежит согласованию с высшими исполнительными органами государственной власти субъекта Российской Федерации в случаях,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и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рок согласования проекта схемы территориального планирования Российской Федерации не может превышать три месяца со дня его направления на согласование в высшие исполнительные органы государственной власти субъектов Российской Федерации, применительно к территориям которых подготовлен проект такой схемы территориального планирования или на территории которых может оказать негативное воздействие планируемый для размещения объект капитального строительства федераль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указанный в части 2 настоящей статьи проект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ысший исполнительный орган государственной власти субъекта Российской Федерации направляет проект схемы территориального планирования Российской Федерации в органы местного самоуправления муниципальных образований, применительно к территориям которых подготовлен проект схемы территориального планирования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рганы местного самоуправления рассматривают проект схемы территориального планирования Российской Федерации в части учета в предложениях, содержащихся в указанном проекте, положений о территориальном планировании, содержащихся в документах территориального планирования муниципальных образований, учета правил землепользования и застройки, предложений об изменении границ земельных участков, находящихся в муниципальной собственности.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ях муниципальных образов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такого проекта.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По результатам работы согласительная комиссия представляе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материалы в текстовой форме и в виде карт (схем) по несогласованным вопроса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Указанные в части 9 настоящей статьи документы и материалы могут содержат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3. При наличии указанных в пункте 2 части 9 настоящей статьи материалов Правительство Российской Федерации может утвердить схему территориального планирования Российской Федерации, предусматривающую размещение объектов капитального строительства федерального знач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3. Реализация схемы территориального планирования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еализация схемы территориального планирования Российской Федерации осуществляется на основании плана реализации схемы территориального планирования Российской Федерации, подготовка и утверждение которого проводятся в порядке, установленном Правительством Российской Федерации, в течение трех месяцев со дня утверждения такой схем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плане реализации схемы территориального планирования Российской Федерации содержа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роки подготовки документации по планировке территории для размещения объектов капитального строительства федеральн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роки подготовки проектной документации и сроки строительства объектов капитального строительства федераль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финансово-экономическое обоснование реализации схемы территориального планирования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4. Содержание документов территориального планирования субъектов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хемы территориального планирования субъектов Российской Федерации могут включать в себя карты (схемы) планируемого развития и размещения особо охраняемых природных территорий регионального значения, изменения границ земель сельскохозяйственного назначения и границ сельскохозяйственных угодий в составе земель сельскохозяйственного назначения, а также карты (схемы) планируемого размещения объектов капитального строительства регионального значения, в том числ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ъектов энергетических систем региональ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бъектов транспорта, путей сообщения, информатики и связи региональ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линейных объектов регионального значения, обеспечивающих деятельность субъектов естественных монопол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иных объектов, размещение которых необходимо для осуществления определенных федеральными законами и законами субъектов Российской Федерации полномочий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Схема территориального планирования субъекта Российской Федерации содержит положения о территориальном планировании и соответствующие карты (схем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оложения о территориальном планировании, содержащиеся в схеме территориального планирования субъекта Российской Федерации, включают в себ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цели и задачи территориального планир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еречень мероприятий по территориальному планированию и указание на последовательность их выполн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На картах (схемах), содержащихся в схеме территориального планирования субъекта Российской Федерации, отобража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раницы земель лесного фонда, границы земель особо охраняемых природных территорий регионального значения, границы земель обороны и безопас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раницы земель сельскохозяйственного назначения и границы сельскохозяйственных угодий в составе земель сельскохозяйственного на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границы территорий объектов культурного наслед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границы зон с особыми условиями использования территор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границы земельных участков,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 находящиеся в собственности субъекта Российской Федерации, а также границы зон планируемого размещения объектов капитального строительства региональ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В целях утверждения схемы территориального планирования субъекта Российской Федерации осуществляется подготовка соответствующих материалов по обоснованию ее проекта в текстовой форме и в виде карт (сх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Материалы по обоснованию проекта схемы территориального планирования субъекта Российской Федерации в текстовой форме включают в себ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основание вариантов решения задач территориального планир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еречень мероприятий по территориальному планирован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боснование предложений по территориальному планированию, этапы их реализ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еречень основных факторов риска возникновения чрезвычайных ситуаций природного и техногенного характер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На картах (схемах) в составе материалов по обоснованию проекта схемы территориального планирования субъекта Российской Федерации отобража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информация о состоянии соответствующей территории, о возможных направлениях ее развития и об ограничениях ее исполь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едложения по территориальному планирован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Указанная в пункте 1 части 9 настоящей статьи информация отображается на следующих картах (схема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арты (схемы) использования территории субъекта Российской Федерации с отображением границ земель различных категорий, иной информации об использовании соответствующей территор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арты (схемы) ограничений, утверждаем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регионального значения в случае размещения таких объек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карты (схемы) с отображением результатов анализа комплексного развития территории и размещения объектов капитального строительства регионального значения, в том числе с учетом результатов инженерных изыск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иные карты (схем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субъекта Российской Федерации и включают в себ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арты (схемы) планируемого изменения границ муниципальных образов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арты (схемы) планируемого изменения границ земель сельскохозяйственного назначения и границ сельскохозяйственных угодий в составе земель сельскохозяйственного назначения, границ земель особо охраняемых природных территорий региональ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карты (схемы) с отображением зон планируемого размещения объектов капитального строительства региональ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иные карты (схемы).</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5. Подготовка и утверждение схем территориального планирования субъектов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дготовка схем территориального планирования субъектов Российской Федерации осуществляется на основании результатов инженерных изысканий в соответствии с требованиями технических регламентов, с учетом программ в области государственного экономического, экологического, социального, культурного и национального развития субъектов Российской Федерации,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оект схемы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не менее чем за три месяца до ее утверждения и может размещаться на официальном сайте субъекта Российской Федерации в сети "Интернет". Опубликованию подлежат проект положений о территориальном планировании, предусмотренных частью 5 статьи 14 настоящего Кодекса, и проекты карты (схемы) или нескольких карт (схем), на которых отображена информация, предусмотренная частью 6 статьи 14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Схема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и может размещаться на официальном сайте субъекта Российской Федерации в сети "Интернет". Опубликованию подлежат положения о территориальном планировании, предусмотренные частью 5 статьи 14 настоящего Кодекса, и карта (схема) или несколько карт (схем), на которых отображена информация, предусмотренная частью 6 статьи 14 настоящего Кодекса. Схема территориального планирования субъекта Российской Федерации в течение трех дней со дня ее утверждения направляется в уполномоченный федеральный орган исполнительной власти и главам муниципальных образований, применительно к территориям которых подготовлена схема территориального планирования субъект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частями 2 - 8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6. Порядок согласования проекта схемы территориального планирования субъекта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Российской Федерации планируемых границ земель лесного фонда, границ земель обороны и безопасности, границ земель особо охраняемых природных территорий федерального значения,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в установлении зон с особыми условиями использования территорий, зон планируемого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оект схемы территориального планирования субъекта Российской Федерации подлежит согласованию с заинтересованными органами местного самоуправления в целях соблюдения интересов населения муниципальных образований в случае, если предложения, содержащиеся в указанном проекте, предполагают изменение границ земельных участков, находящихся в муниципальной собственности, а также в части учета правил землепользования и застройки и содержащихся в документах территориального планирования муниципальных образований положений о территориальном планировании.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муниципальных образов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Срок согласования проекта схемы территориального планирования субъекта Российской Федерации не может превышать три месяца со дня его направления на согласование в указанные в частях 1 - 3 настоящей статьи соответственно органы государственной власти и органы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Заключения на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 - 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материалы в текстовой форме и в виде карт (схем) по несогласованным вопроса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Указанные в части 9 настоящей статьи документы и материалы могут содержат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7. Реализация схемы территориального планирования субъекта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еализация схемы территориального планирования субъекта Российской Федерации осуществляется на основании плана реализации схемы территориального планирования Российской Федерации, который утверждается высшим исполнительным органом государственной власти субъекта Российской Федерации в течение трех месяцев со дня утверждения такой схем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плане реализации схемы территориального планирования субъекта Российской Федерации содержа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роки подготовки документации по планировке территории для размещения объектов капитального строительства региональн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роки подготовки проектной документации и сроки строительства объектов капитального строительства региональ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финансово-экономическое обоснование реализации схемы территориального планирования субъекта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8. Документы территориального планирования муниципальных образовани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Документами территориального планирования муниципальных образований явля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хемы территориального планирования муниципальных район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енеральные планы посел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енеральные планы городских округ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рядок согласования документов территориального планирования муниципальных образований, состав и порядок работы согласительной комиссии устанавливаются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9. Содержание схемы территориального планирования муниципального район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ъектов электро- и газоснабжения в границах муниципального рай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иных объектов, размещение которых необходимо для осуществления полномочий органов местного самоуправления муниципального рай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хема территориального планирования муниципального района содержит положения о территориальном планировании и соответствующие карты (схем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ложения о территориальном планировании, содержащиеся в схеме территориального планирования муниципального района, включают в себ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цели и задачи территориального планир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еречень мероприятий по территориальному планированию и указание на последовательность их выполн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На картах (схемах), содержащихся в схеме территориального планирования муниципального района, отобража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уществующие и планируемые границы поселений, входящих в состав муниципального рай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раницы земель различных категорий в пределах межселенных территор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раницы территорий объектов культурного наслед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границы зон с особыми условиями использования территор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границы зон планируемого размещения объектов капитального строительства на межселенных территория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В целях утверждения схемы территориального планирования муниципального района осуществляется подготовка соответствующих материалов по обоснованию ее проекта в текстовой форме и в виде карт (сх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Материалы по обоснованию проекта схемы территориального планирования муниципального района в текстовой форме включают в себ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основание вариантов решения задач территориального планир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еречень мероприятий по территориальному планирован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боснование предложений по территориальному планированию, этапы их реализ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еречень основных факторов риска возникновения чрезвычайных ситуаций природного и техногенного характер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На картах (схемах) в составе материалов по обоснованию проекта схемы территориального планирования муниципального района отобража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информация о состоянии соответствующей территории, о возможных направлениях ее развития и об ограничениях ее исполь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едложения по территориальному планирован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Указанная в пункте 1 части 7 настоящей статьи информация отображается на следующих картах (схема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арты (схемы) использования территории муниципального рай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иные карты (схем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Указанные в пункте 2 части 7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муниципального района и включают в себ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арты (схемы) с отображением зон планируемого размещения объектов капитального строительства на межселенных территория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арты (схемы) с отображением зон планируемого размещения объектов капитального строительства мест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иные карты (схемы).</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0. Подготовка и утверждение схемы территориального планирования муниципального район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дготовка схемы территориального планирования муниципального райо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поселений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настоящего Кодекса, а также с учетом предложений заинтересованных лиц.</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оект схемы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е утверждения и может размещаться на официальном сайте муниципального района в сети "Интернет". Опубликованию подлежат проект положений, предусмотренных частью 3 статьи 19 настоящего Кодекса, и проекты карты (схемы) или нескольких карт (схем), на которых отображена информация, предусмотренная частью 4 статьи 19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Заинтересованные лица вправе представить свои предложения по проекту схемы территориального планирования муниципального рай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Схема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района в сети "Интернет". Опубликованию подлежат положения, предусмотренные частью 3 статьи 19 настоящего Кодекса, и карта (схема) или несколько карт (схем), на которых отображена информация, предусмотренная частью 4 статьи 19 настоящего Кодекса. Схема территориального планирования муниципального района в течение трех дней со дня ее утверждения направляетс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которые входят в состав муниципального района и применительно к территориям которых подготовлена схема территориального планирования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частями 2 - 7 настоящей стать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1. Особенности согласования проекта схемы территориального планирования муниципального район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оект схемы территориального планирования муниципального района подлежит согласованию в порядке, установленном Правительством Российской Федерации, в случае, если предложения, содержащиеся в указанн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оект схемы территориального планирования муниципального района подлежит согласованию с заинтересованными органами местного самоуправления поселений, входящих в состав муниципального района,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ых планах поселений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осе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в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Срок согласования проекта схемы территориального планирования муниципального района не может превышать три месяца со дня направления органом местного самоуправления муниципального района на согласование такого проект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По результатам работы согласительная комиссия представляет главе местной администрации муниципального рай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материалы в текстовой форме и в виде карт (схем) по несогласованным вопроса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Указанные в части 10 настоящей статьи документы и материалы могут содержат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2. Реализация схемы территориального планирования муниципального район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еализация схемы территориального планирования муниципального района осуществляется на основании плана реализации схемы территориального планирования муниципального района, который утверждается главой местной администрации муниципального района в течение трех месяцев со дня утверждения такой схем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плане реализации схемы территориального планирования муниципального района содержа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ешение о подготовке проекта правил землепользования и застройки межселенных территорий в случае планирования застройки таких территорий или о внесении изменений в правила землепользования и застрой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роки подготовки документации по планировке территории для размещения объектов капитального строительства 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роки подготовки проектной документации и сроки строительства объектов капитального строительства мест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финансово-экономическое обоснование реализации схемы территориального планирования муниципального район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3. Содержание генеральных планов поселений и генеральных планов городских округов</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дготовка генеральных планов поселений, генеральных планов городских округов (далее также - генеральные планы) осуществляется применительно ко всем территориям поселений, городских округ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енеральные планы включают в себя карты (схемы) планируемого размещения объектов капитального строительства местного значения, в том числ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ъектов электро-, тепло-, газо- и водоснабжения населения в границах поселения, городского округ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Генеральные планы содержат положения о территориальном планировании и соответствующие карты (схем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оложения о территориальном планировании, содержащиеся в генеральных планах, включают в себ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цели и задачи территориального планир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еречень мероприятий по территориальному планированию и указание на последовательность их выполн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На картах (схемах), содержащихся в генеральных планах, отобража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раницы поселения, городского округ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уществующие и планируемые границы населенных пунктов, входящих в состав поселения, городского округ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существующие и планируемые границы земель промышленности, энергетики, транспорта, связ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границы функциональных зон с отображением параметров планируемого развития таких зо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границы территорий объектов культурного наслед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границы зон с особыми условиями использования территор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границы зон инженерной и транспортной инфраструктур.</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Материалы по обоснованию проектов генеральных планов в текстовой форме включают в себ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анализ состояния соответствующей территории, проблем и направлений ее комплексного развит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боснование вариантов решения задач территориального планир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еречень мероприятий по территориальному планирован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боснование предложений по территориальному планированию, этапы их реализ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еречень основных факторов риска возникновения чрезвычайных ситуаций природного и техногенного характер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На картах (схемах) в составе материалов по обоснованию проектов генеральных планов отобража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информация о состоянии соответствующей территории, возможных направлениях ее развития и об ограничениях ее исполь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едложения по территориальному планирован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Указанная в пункте 1 части 9 настоящей статьи информация отображается на следующих картах (схема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иные карты (схем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арты (схемы) планируемых границ функциональных зон с отображением параметров планируемого развития таких зо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арты (схемы) с отображением зон планируемого размещения объектов капитального строительства мест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карты (схемы) планируемых границ территорий, документация по планировке которых подлежит разработке в первоочеред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карты (схемы) существующих и планируемых границ земель промышленности, энергетики, транспорта, связ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иные карты (схемы).</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4. Подготовка и утверждение генерального плана поселения, генерального плана городского округ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может размещаться на официальном сайте поселения, официальном сайте городского округа в сети "Интернет". Опубликованию подлежат проект положений о территориальном планировании, предусмотренных частью 5 статьи 23 настоящего Кодекса, и проекты карты (схемы) или нескольких карт (схем), на которых отображена информация, предусмотренная частью 6 статьи 23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Заинтересованные лица вправе представить свои предложения по проекту генерального пла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4.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поселения, официальном сайте городского округа в сети "Интернет". Опубликованию подлежат положения, предусмотренные частью 5 статьи 23 настоящего Кодекса, и карта (схема) или несколько карт (схем), на которых отображена информация, предусмотренная частью 6 статьи 23 настоящего Кодекса.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городской округ, и главе муниципального района, в границах которого находится поселение (в случае утверждения генерального плана посе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7. Внесение изменений в генеральный план осуществляется в соответствии с частями 2 - 14 настоящей стать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5. Особенности согласования проекта генерального плана поселения, проекта генерального плана городского округ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оект генерального 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Иные вопросы, кроме указанных в частях 1 - 4 настоящей статьи вопросов, не могут рассматриваться при согласовании проекта генерального пла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статьей 29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Срок согласования проекта генерального плана составляет три месяца со дня направления главой поселения или главой городского округ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или городской округ, органы местного самоуправления муниципальных образований, имеющих общую границу с поселением, городским округом, а также в органы местного самоуправления муниципального района, в границах которого находится поселение (в случае подготовки проекта генерального плана посе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материалы в текстовой форме и в виде карт (схем) по несогласованным вопроса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Указанные в части 10 настоящей статьи документы и материалы могут содержат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6. Реализация генерального плана поселения, генерального плана городского округ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реализация генерального плана городского округа - на основании плана реализации генерального плана городского округа, который утверждается главой местной администрации городского округа, в течение трех месяцев со дня утверждения соответствующего генерального пла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плане реализации генерального плана содержа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ешение о подготовке проекта правил землепользования и застройки или о внесении изменений в правила землепользования и застрой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роки подготовки проектной документации и сроки строительства объектов капитального строительства мест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финансово-экономическое обоснование реализации генерального план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овместная подготовка проектов документов территориального планирования может осуществлять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федеральными органами исполнительной власти и органами исполнительной власт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рганами исполнительной власт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рганами исполнительной власти субъектов Российской Федерации и органами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рганами местного самоуправления муниципальных образов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 инициативой о совместной подготовке проектов документов территориального планирования вправе выступат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федеральные органы исполнительной вла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ысшие исполнительные органы государственной власт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рганы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едложения о совместной подготовке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В целях совместной подготовк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ов документов территориального планирования или об отказе от совместной подготовки проектов документов территориального планир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Отказ от совместной подготовки документов территориального планирования не допускается в случае поступления от высшего исполнительного органа государственной власти субъекта Российской Федерации или органа местного самоуправления предложения о планировании размещения объекта капитального строительства регионального значения или объекта капитального строительства местного значения на территории другого субъекта Российской Федерации или территории другого муниципального образования, а также предложения об установлении ограничений использования территорий в границах зон охраны объектов культурного наследия федерального или региональ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В случае получения ответа о даче согласия на совместную подготовку проектов документов территориального планирования на основании совместного решения сторон создается комиссия по совместной подготовке проектов документов территориального планирования (далее - комиссия по совместной подготовке проек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Комиссия по совместной подготовке проектов создается на условиях равного представительства сторо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ов документов территориального планир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Совместная подготовка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В случае, если при совместной подготовке проекта документа территориального планирования предложения о размещении объектов капитального строительства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3. Порядок совместной подготовк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8. Публичные слушания по проектам генеральных планов поселений, генеральных планов городских округов</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поселения, на официальном сайте городского округа в сети "Интерне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Глава муниципального образования с учетом заключения о результатах публичных слушаний принимает реш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 согласии с проектом генерального плана и направлении его в представительный орган муниципального обра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б отклонении проекта генерального плана и о направлении его на доработку.</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9. Государственная экспертиза проектов документов территориального планирова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Федеральные органы исполнительной власти, органы исполнительной власти субъектов Российской Федерации, органы местного самоуправления,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проведением государственной экспертизы проекта документа территориального планирования, несут лица, по инициативе которых проект документа территориального планирования направлен на государственную экспертиз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осударственная экспертиза проектов документов территориального планирования проводится федеральны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учреждени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случае, установленном частью 6 статьи 25 настоящего Кодекса, проведение государственной экспертизы осуществляется без взимания пла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Срок проведения государственной экспертизы проектов документов территориального планирования не должен превышать шесть месяце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Результатом государственной экспертизы проекта документа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положительное заключение) или о несоответствии проекта документа территориального планирования требованиям технических регламентов и требованиям рациональной организации территории (отрицательное заключ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Направление проекта документа территориального планирования на государственную экспертизу или получение отрицательного заключения государственной экспертизы проекта документа территориального планирования не является препятствием для утверждения документа территориального планир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Заключение государственной экспертизы проекта документа территориального планирования может быть оспорено заинтересованными лицами в судеб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Порядок проведения государственной экспертизы проектов документов территориального планирования, размер платы за проведение государственной экспертизы проектов документов территориального планирования и порядок ее взимания устанавливаются Правительством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4. ГРАДОСТРОИТЕЛЬНОЕ ЗОНИРОВАНИЕ</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0. Правила землепользования и застройк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авила землепользования и застройки разрабатываются в целя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оздания условий для планировки территорий муниципальных образов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авила землепользования и застройки включают в себ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рядок их применения и внесения изменений в указанные правил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арту градостроительного зонир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радостроительные регламен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рядок применения правил землепользования и застройки и внесения в них изменений включает в себя полож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 регулировании землепользования и застройки органами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 подготовке документации по планировке территории органами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 проведении публичных слушаний по вопросам землепользования и застрой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 внесении изменений в правила землепользования и застрой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о регулировании иных вопросов землепользования и застрой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иды разрешенного использования земельных участков и объектов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1. Порядок подготовки проекта правил землепользования и застройк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может размещаться главой местной администрации на официальном сайте муниципального образования в сети "Интернет", а также может быть распространено по радио и телевиден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остав и порядок деятельности комисс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рядок и сроки проведения работ по подготовке проекта правил землепользования и застрой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иные вопросы организации рабо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7. Состав и порядок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2. Порядок утверждения правил землепользования и застройк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поселения, официальном сайте городского округа в сети "Интерне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3. Порядок внесения изменений в правила землепользования и застройк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едложения о внесении изменений в правила землепользования и застройки в комиссию направля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4. Порядок установления территориальных зон</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и подготовке правил землепользования и застройки границы территориальных зон устанавливаются с учет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функциональных зон и параметров их планируем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пределенных настоящим Кодексом территориальных зо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сложившейся планировки территории и существующего землеполь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раницы территориальных зон могут устанавливаться по:</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линиям магистралей, улиц, проездов, разделяющим транспортные потоки противоположных направл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расным линия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раницам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границам населенных пунктов в пределах муниципальных образов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естественным границам природных объек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иным граница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5. Виды и состав территориальных зон</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состав жилых зон могут включать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оны застройки индивидуальными жилыми дом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оны застройки малоэтажными жилыми дом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зоны застройки среднеэтажными жилыми дом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зоны застройки многоэтажными жилыми дом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зоны жилой застройки иных вид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 состав общественно-деловых зон могут включать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оны делового, общественного и коммерческого на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оны размещения объектов социального и коммунально-бытового на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зоны обслуживания объектов, необходимых для осуществления производственной и предпринимательской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бщественно-деловые зоны иных вид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В состав производственных зон, зон инженерной и транспортной инфраструктур могут включать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иные виды производственной, инженерной и транспортной инфраструктур.</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В состав зон сельскохозяйственного использования могут включать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4. В состав территориальных зон могут включаться зоны размещения военных объектов и иные зоны специального на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6. Градостроительный регламент</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радостроительные регламенты устанавливаются с учет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идов территориальных зо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Действие градостроительного регламента не распространяется на земельные участ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границах территорий общего поль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занятые линейными объект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7. Виды разрешенного использования земельных участков и объектов капитального строительст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сновные виды разрешенного исполь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словно разрешенные виды исполь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едельные (минимальные и (или) максимальные) размеры земельных участков, в том числе их площад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едельное количество этажей или предельную высоту зданий, строений, сооруж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иные показател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0.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5. ПЛАНИРОВКА ТЕРРИТОР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1. Назначение и виды документации по планировке территор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2. Проект планировки территор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сновная часть проекта планировки территории включает в себ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чертеж или чертежи планировки территории, на которых отобража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а) красные лин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б) линии, обозначающие дороги, улицы, проезды, линии связи, объекты инженерной и транспортной инфраструктур;</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Материалы по обоснованию проекта планировки территории в графической форме содержа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хему расположения элемента планировочной структур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хему использования территории в период подготовки проекта планировки территор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хему организации улично-дорожной сети и схему движения транспорта на соответствующей территор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схему границ территорий объектов культурного наслед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схему границ зон с особыми условиями использования территор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схему вертикальной планировки и инженерной подготовки территор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иные материалы в графической форме для обоснования положений о планировке территор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ояснительная записка, указанная в части 4 настоящей статьи, содержит описание и обоснование положений, касающих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иных вопросов планировки территор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Проект планировки территории является основой для разработки проектов межевания территори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3. Проекты межевания территорий</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роект межевания территории включает в себя чертежи межевания территории, на которых отобража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расные линии, утвержденные в составе проекта планировки территор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линии отступа от красных линий в целях определения места допустимого размещения зданий, строений, сооруж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границы территорий объектов культурного наслед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границы зон с особыми условиями использования территор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границы зон действия публичных сервиту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В составе проектов межевания территорий осуществляется подготовка градостроительных планов земельных участков.</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4. Градостроительные планы земельных участков</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составе градостроительного плана земельного участка указыва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раницы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раницы зон действия публичных сервиту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Форма градостроительного плана земельного участка устанавливается Правительством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5. Подготовка и утверждение документации по планировке территор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объектов капитального строительства региональ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генерального плана городского округа, правил землепользования и застройк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Часть 6 статьи 45 вводится в действие с 1 января 2006 года (статья 3 Федерального закона от 29.12.2004 N 191-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Заказ на подготовку документации по планировке территории выполняется в соответствии с законода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0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4. Документация по планировке территории, представленна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5. Документация по планировке территории, утверждаема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может разместить информацию о такой документации на официальном сайте муниципального образования в сети "Интерне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поселения или городского округа в сети "Интерне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поселения или городского округа в сети "Интерне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муниципального образования в сети "Интерне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8. В случае, если подготовка градостроительного плана земельного участка осуществлялась органом местного самоуправления на основании заявления физического или юридического лица, границы и размер земельного участка определяются с учетом требований настоящего Кодекса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6. АРХИТЕКТУРНО-СТРОИТЕЛЬНОЕ</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ОЕКТИРОВАНИЕ, СТРОИТЕЛЬСТВО, РЕКОНСТРУКЦИЯ</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БЪЕКТОВ КАПИТАЛЬНОГО СТРОИТЕЛЬСТ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Инженерны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м к лицам, выполняющим инженерные изыскания (далее - лица, выполняющие инженерные изыск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частью 2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8. Архитектурно-строительное проектировани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далее - лица, осуществляющие подготовку проектной документ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предусмотренным частью 4 настоящей статьи.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радостроительный план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Орган местного самоуправления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либо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в соответствии с градостроительным планом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 требованиями технических регламентов и техническими условия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архитектурные реш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конструктивные и объемно-планировочные реш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роект организации строительства объектов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перечень мероприятий по охране окружающей сред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перечень мероприятий по обеспечению пожарной безопас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проектно-сметная документация объектов капитального строительства, финансируемых за счет средств соответствующих бюдже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иная документация в случаях, предусмотренных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5. Проектная документация утверждается застройщиком или заказчиком. В случаях, предусмотренных статьей 49 настоящего Кодекса, застройщик или заказчик до утверждения проектной документации направляет ее на государственную экспертизу.</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9. Государственная экспертиза проектной документ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Части 1 - 5 статьи 49 вводятся в действие с 1 января 2006 года (статья 3 Федерального закона от 29.12.2004 N 191-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оектная документация объектов капитального строительства подлежит государственной экспертизе, за исключением случаев, предусмотренных настоящей статье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осударственная экспертиза не проводится в отношении проектной документации следующих объектов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Государственная экспертиза проектной документации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Часть 6 статьи 49 вводится в действие с 1 января 2007 года (статья 3 Федерального закона от 29.12.2004 N 191-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Не допускается проведение иных государственных экспертиз проектной документации, за исключением таких экспертиз, предусмотренных настоящей статьей.</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Части 7 - 11 статьи 49 вводятся в действие с 1 января 2006 года (статья 3 Федерального закона от 29.12.2004 N 191-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Основанием для отказа в принятии проектной документации, представленной на государственную экспертизу, является отсутствие разделов, предусмотренных частями 12 и 13 статьи 48 настоящего Кодекса, и (или) несоответствие такой проектной документации требованиям к содержанию разделов проектной документации, установленным в соответствии с частью 13 статьи 48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Отрицательное заключение государственной экспертизы проектной документации может быть оспорено застройщиком или заказчиком в судебном порядке. Застройщик или заказчик вправе направить повторно проектную документацию на государственную экспертизу после внесения в нее необходимых измен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0. Негосударственная экспертиза проектной документ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Негосударственная экспертиза проектной документации проводится на основании договор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Негосударственная экспертиза проектной документации проводится аккредитованными организациями в порядке, установленном Правительством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1. Выдача разрешений на строительство</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Часть 3 статьи 51 вводится в действие с 1 января 2010 года (статья 3 Федерального закона от 29.12.2004 N 191-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авоустанавливающие документы на земельный участок;</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радостроительный план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материалы, содержащиеся в проектной документ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а) пояснительная запис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г) схемы, отображающие архитектурные реш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е) проект организации строительства объекта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ж) проект организации работ по сносу или демонтажу объектов капитального строительства, их часте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К заявлению, указанному в части 7 настоящей статьи, может прилагаться положительное заключение негосударственной экспертизы проектной документ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авоустанавливающие документы на земельный участок;</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радостроительный план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оводят проверку наличия документов, прилагаемых к заявлен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оводя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ыдают разрешение на строительство или отказывают в выдаче такого разрешения с указанием причин отказ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могут отказать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4. Отказ в выдаче разрешения на строительство может быть оспорен застройщиком в судеб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5. Выдача разрешения на строительство осуществляется без взимания пла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6. Форма разрешения на строительство устанавливается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7. Выдача разрешения на строительство не требуется в случа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троительства на земельном участке строений и сооружений вспомогательного исполь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2. Осуществление строительства, реконструкции, капитального ремонта объекта капитального строительст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2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В случае, если в соответствии с настоящим Кодексом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опия разрешения на строительство;</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оектная документация в объеме, необходимом для осуществления соответствующего этапа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копия документа о вынесении на местность линий отступа от красных ли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бщий и специальные журналы, в которых ведется учет выполнения рабо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3. Строительный контроль</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Порядок проведения строительного контроля может устанавливаться нормативными правовыми актами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4. Государственный строительный надзор</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о статьей 49 настоящего Кодекса либо проектная документация таких объектов является типовой проектной документацией или ее модификацие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асти 3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Часть 7 статьи 54 вводится в действие с 1 января 2007 года (статья 3 Федерального закона от 29.12.2004 N 191-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настоящим Кодекс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Порядок осуществления государственного строительного надзора, критерии отнесения объектов капитального строительства к особо опасным, технически сложным или уникальным объектам устанавливаются Правительством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5. Выдача разрешения на ввод объекта в эксплуатацию</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К заявлению о выдаче разрешения на ввод объекта в эксплуатацию прилагаются следующие докумен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авоустанавливающие документы на земельный участок;</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радостроительный план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разрешение на строительство;</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Основанием для принятия решения об отказе в выдаче разрешения на ввод объекта в эксплуатацию являе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тсутствие документов, указанных в части 3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несоответствие объекта капитального строительства требованиям градостроительного плана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копий материалов инженерных изысканий и проектной документ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Решение об отказе в выдаче разрешения на ввод объекта в эксплуатацию может быть оспорено в судеб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Форма разрешения на ввод объекта в эксплуатацию устанавливается Правительством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Глава 7 вводится в действие с 1 июля 2006 года (статья 3 Федерального закона от 29.12.2004 N 191-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7. ИНФОРМАЦИОННОЕ ОБЕСПЕЧЕНИЕ</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РАДОСТРОИТЕЛЬНОЙ ДЕЯТЕЛЬНОСТ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6. Информационные системы обеспечения градостроительной деятельност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Информационные системы обеспечения градостроительной деятельности включают в себ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вед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а) о документах территориального планирования Российской Федерации в части, касающейся территорий муниципальных образов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 о документах территориального планирования муниципальных образований, материалах по их обоснован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г) о правилах землепользования и застройки, внесении в них измен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д) о документации по планировке территор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е) об изученности природных и техногенных условий на основании результатов инженерных изыск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ж) об изъятии и о резервировании земельных участков для государственных или муниципальных нужд;</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з) о геодезических и картографических материала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ела о застроенных и подлежащих застройке земельных участка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иные документы и материал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радостроительный план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езультаты инженерных изыск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оектная документация, на основании которой было выдано разрешение на строительство;</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заключение государственной экспертизы проектной документ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разрешение на строительство;</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документы об использовании земельного участка для строительства в случае, если на него не распространяется действие градостроительного регламента или для него не устанавливается градостроительный регламен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решение органа местного самоуправления о предоставлении разрешения на условно разрешенный вид исполь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акт приемки объекта капиталь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разрешение на ввод объекта в эксплуатац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3) иные документы и материал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 осуществляемым в порядке, устанавливаемом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физических и юридических лиц в случаях, предусмотренных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Правительством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8. ОТВЕТСТВЕННОСТЬ ЗА НАРУШЕНИЕ ЗАКОНОДАТЕЛЬСТВА</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 ГРАДОСТРОИТЕЛЬНОЙ ДЕЯТЕЛЬНОСТ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8. Ответственность за нарушение законодательства о градостроительной деятельност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и документов территориального планирования субъектов Российской Федерации, осуществляется в полном объе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случае наличия положительного заключения государственной экспертизы проектов документов территориального планирования, не соответствующих требованиям технических регламентов, Российская Федерация несет субсидиарную ответственность за причинение вреда, указанного в частях 1 и 2 настоящей стать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0. Возмещение вреда, причиненного жизни или здоровью физических лиц, имуществу физических или юридических лиц при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озмещение вреда, причиненного жизни или здоровью физических лиц, имуществу физических или юридических лиц в результате получения ошибочных или недостоверных результатов инженерных изысканий, осуществляется в полном объеме лицом, выполняющим инженерные изыск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озмещение вреда, причиненного жизни или здоровью физических лиц, имуществу физических или юридических лиц в результате несоответствия проектной документации требованиям технических регламентов, материалам инженерных изысканий, осуществляется в полном объеме лицом, осуществляющим подготовку проектной документации. В случае наличия положительного заключения государственной экспертизы проектной документации или негосударственной экспертизы проектной документации, не соответствующих требованиям технических регламентов и результатам инженерных изысканий, субсидиарную ответственность за причинение указанного вреда несут соответственно Российская Федерация и организация, которая провела негосударственную экспертизу проектной документ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озмещение вреда, причиненного жизни или здоровью физических лиц, имуществу физических или юридических лиц в результате несоответствия построенных, реконструированных, отремонтированных объектов капитального строительства требованиям технических регламентов, проектной документации, осуществляется в полном объеме лицом, осуществляющим строительство. В случае ненадлежащего осуществления государственного строительного надзора федеральным органом исполнительной власти или органом исполнительной власти субъекта Российской Федерации, уполномоченными на осуществление государственного строительного надзора, субсидиарную ответственность за причинение указанного вреда несут соответственно Российская Федерация и субъект Российской Федераци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1. Компенсация вреда, причиненного жизни, здоровью или имуществу физических лиц</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иных особо опасных, технически сложных и уникальных объектов, объектов, сведения о которых составляют государственную тайну, объектов обороны и безопасности установление причин такого нарушения осуществляется в порядке, установленном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о итогам установления причин нарушения законодательства утверждается заключение, содержащее вывод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б обстоятельствах, указывающих на виновность лиц;</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 необходимых мерах по восстановлению благоприятных условий жизнедеятельности челове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Заключение, указанное в части 6 настоящей статьи, подлежит опубликован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Лица, указанные в части 8 настоящей статьи, в случае несогласия с заключением могут оспорить его в судебном порядк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9. ОСОБЕННОСТИ ОСУЩЕСТВЛЕНИЯ ГРАДОСТРОИТЕЛЬНОЙ</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ДЕЯТЕЛЬНОСТИ В СУБЪЕКТАХ РОССИЙСКОЙ ФЕДЕРАЦИИ - ГОРОДАХ</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ФЕДЕРАЛЬНОГО ЗНАЧЕНИЯ МОСКВЕ И САНКТ-ПЕТЕРБУРГ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Президент</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Российской Федерации</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В.ПУТИН</w:t>
      </w:r>
    </w:p>
    <w:p>
      <w:pPr>
        <w:pStyle w:val="Normal"/>
        <w:autoSpaceDE w:val="false"/>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Москва, Кремль</w:t>
      </w:r>
    </w:p>
    <w:p>
      <w:pPr>
        <w:pStyle w:val="Normal"/>
        <w:autoSpaceDE w:val="false"/>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t>29 декабря 2004 года</w:t>
      </w:r>
    </w:p>
    <w:p>
      <w:pPr>
        <w:pStyle w:val="Normal"/>
        <w:autoSpaceDE w:val="false"/>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t>N 190-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spacing w:lineRule="auto" w:line="240"/>
      <w:ind w:right="19772" w:firstLine="720"/>
      <w:jc w:val="left"/>
    </w:pPr>
    <w:rPr>
      <w:rFonts w:ascii="Arial" w:hAnsi="Arial" w:eastAsia="Times New Roman" w:cs="Arial"/>
      <w:sz w:val="20"/>
      <w:szCs w:val="20"/>
    </w:rPr>
  </w:style>
  <w:style w:type="paragraph" w:styleId="Consnonformat">
    <w:name w:val="consnonformat"/>
    <w:basedOn w:val="Normal"/>
    <w:qFormat/>
    <w:pPr>
      <w:autoSpaceDE w:val="false"/>
      <w:spacing w:lineRule="auto" w:line="240"/>
      <w:ind w:right="19772" w:hanging="0"/>
      <w:jc w:val="left"/>
    </w:pPr>
    <w:rPr>
      <w:rFonts w:ascii="Courier New" w:hAnsi="Courier New" w:eastAsia="Times New Roman" w:cs="Courier New"/>
      <w:sz w:val="20"/>
      <w:szCs w:val="20"/>
    </w:rPr>
  </w:style>
  <w:style w:type="paragraph" w:styleId="Constitle">
    <w:name w:val="constitle"/>
    <w:basedOn w:val="Normal"/>
    <w:qFormat/>
    <w:pPr>
      <w:autoSpaceDE w:val="false"/>
      <w:spacing w:lineRule="auto" w:line="240"/>
      <w:ind w:right="19772" w:hanging="0"/>
      <w:jc w:val="left"/>
    </w:pPr>
    <w:rPr>
      <w:rFonts w:ascii="Arial" w:hAnsi="Arial" w:eastAsia="Times New Roman" w:cs="Arial"/>
      <w:b/>
      <w:bCs/>
      <w:sz w:val="16"/>
      <w:szCs w:val="16"/>
    </w:rPr>
  </w:style>
  <w:style w:type="paragraph" w:styleId="Conscell">
    <w:name w:val="conscell"/>
    <w:basedOn w:val="Normal"/>
    <w:qFormat/>
    <w:pPr>
      <w:autoSpaceDE w:val="false"/>
      <w:spacing w:lineRule="auto" w:line="240"/>
      <w:ind w:right="19772" w:hanging="0"/>
      <w:jc w:val="left"/>
    </w:pPr>
    <w:rPr>
      <w:rFonts w:ascii="Arial" w:hAnsi="Arial" w:eastAsia="Times New Roman" w:cs="Arial"/>
      <w:sz w:val="20"/>
      <w:szCs w:val="20"/>
    </w:rPr>
  </w:style>
  <w:style w:type="paragraph" w:styleId="Consdoclist">
    <w:name w:val="consdoclist"/>
    <w:basedOn w:val="Normal"/>
    <w:qFormat/>
    <w:pPr>
      <w:autoSpaceDE w:val="false"/>
      <w:spacing w:lineRule="auto" w:line="240"/>
      <w:ind w:right="19772" w:hanging="0"/>
      <w:jc w:val="left"/>
    </w:pPr>
    <w:rPr>
      <w:rFonts w:ascii="Tahoma" w:hAnsi="Tahoma" w:eastAsia="Times New Roman"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24:00Z</dcterms:created>
  <dc:creator>Black.User</dc:creator>
  <dc:description/>
  <cp:keywords/>
  <dc:language>en-US</dc:language>
  <cp:lastModifiedBy>Black.User</cp:lastModifiedBy>
  <dcterms:modified xsi:type="dcterms:W3CDTF">2011-07-07T08:40:00Z</dcterms:modified>
  <cp:revision>3</cp:revision>
  <dc:subject/>
  <dc:title/>
</cp:coreProperties>
</file>